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ndim nr. 67, datë 19.05.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olegji i Gjykatës Kushtetuese të Republikës së Shqipërisë, i përbërë nga:</w:t>
      </w:r>
    </w:p>
    <w:p>
      <w:pPr>
        <w:pStyle w:val="Normal"/>
        <w:tabs>
          <w:tab w:val="clear" w:pos="720"/>
          <w:tab w:val="left" w:pos="2844" w:leader="none"/>
        </w:tabs>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pPr>
      <w:r>
        <w:rPr>
          <w:rFonts w:cs="Times New Roman" w:ascii="Times New Roman" w:hAnsi="Times New Roman"/>
          <w:bCs/>
          <w:sz w:val="24"/>
          <w:szCs w:val="24"/>
        </w:rPr>
        <w:t>Elsa Toska,</w:t>
        <w:tab/>
        <w:t xml:space="preserve"> </w:t>
        <w:tab/>
        <w:tab/>
        <w:t>Anëtare  e  Gjykatës Kushtetuese</w:t>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Fiona Papajorgji,</w:t>
        <w:tab/>
        <w:tab/>
        <w:t xml:space="preserve">Anëtare  e       </w:t>
        <w:tab/>
        <w:t>“            “</w:t>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Marsida Xhaferllari,</w:t>
        <w:tab/>
        <w:tab/>
        <w:t xml:space="preserve">Anëtare  e      </w:t>
        <w:tab/>
        <w:t>“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rPr/>
      </w:pPr>
      <w:r>
        <w:rPr>
          <w:rFonts w:cs="Times New Roman" w:ascii="Times New Roman" w:hAnsi="Times New Roman"/>
          <w:sz w:val="24"/>
          <w:szCs w:val="24"/>
        </w:rPr>
        <w:t>në datën 19.05.2020 mori në shqyrtim paraprak kërkesën me nr. 67 Akti, që i përk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14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ËRKUESE: </w:t>
        <w:tab/>
        <w:t xml:space="preserve">GJYKATA ADMINISTRATIVE E APELIT </w:t>
      </w:r>
    </w:p>
    <w:p>
      <w:pPr>
        <w:pStyle w:val="Normal"/>
        <w:numPr>
          <w:ilvl w:val="0"/>
          <w:numId w:val="0"/>
        </w:numPr>
        <w:suppressAutoHyphens w:val="true"/>
        <w:spacing w:lineRule="auto" w:line="360" w:before="0" w:after="0"/>
        <w:ind w:left="2880" w:hanging="2160"/>
        <w:jc w:val="both"/>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0"/>
        </w:numPr>
        <w:suppressAutoHyphens w:val="true"/>
        <w:spacing w:lineRule="auto" w:line="360" w:before="0" w:after="0"/>
        <w:ind w:left="2880" w:hanging="2160"/>
        <w:jc w:val="both"/>
        <w:outlineLvl w:val="0"/>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OBJEKTI: </w:t>
        <w:tab/>
        <w:t xml:space="preserve">Kontrolli i kushtetutshmërisë së nenit 53, paragrafi i parafundit dhe i fundit i ligjit nr. 7829, datë 01.06.1994 “Për noterinë”, të ndryshuar, dhe neneve 111, pikat 4 dhe 5, dhe 113 të ligjit nr. 110/2018 “Për noterinë”. </w:t>
      </w:r>
    </w:p>
    <w:p>
      <w:pPr>
        <w:pStyle w:val="Normal"/>
        <w:numPr>
          <w:ilvl w:val="0"/>
          <w:numId w:val="0"/>
        </w:numPr>
        <w:suppressAutoHyphens w:val="true"/>
        <w:spacing w:lineRule="auto" w:line="360" w:before="0" w:after="0"/>
        <w:ind w:left="2160" w:hanging="2160"/>
        <w:jc w:val="both"/>
        <w:outlineLvl w:val="0"/>
        <w:rPr>
          <w:rFonts w:ascii="Times New Roman" w:hAnsi="Times New Roman" w:cs="Times New Roman"/>
          <w:b/>
          <w:b/>
          <w:sz w:val="24"/>
          <w:szCs w:val="24"/>
          <w:lang w:eastAsia="fr-FR"/>
        </w:rPr>
      </w:pPr>
      <w:r>
        <w:rPr>
          <w:rFonts w:cs="Times New Roman" w:ascii="Times New Roman" w:hAnsi="Times New Roman"/>
          <w:b/>
          <w:sz w:val="24"/>
          <w:szCs w:val="24"/>
          <w:lang w:eastAsia="fr-FR"/>
        </w:rPr>
        <w:tab/>
      </w:r>
    </w:p>
    <w:p>
      <w:pPr>
        <w:pStyle w:val="Normal"/>
        <w:spacing w:lineRule="auto" w:line="360" w:before="0" w:after="0"/>
        <w:ind w:left="288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i 145/2 i Kushtetutës; nenet 49, pika 3, shkronja “dh” dhe 68 të ligjit nr. 8577, datë 10.02.2000 “Për organizimin dhe funksionimin e Gjykatës Kushtetuese të Republikës së Shqipërisë”, të ndryshuar.</w:t>
      </w:r>
    </w:p>
    <w:p>
      <w:pPr>
        <w:pStyle w:val="Normal"/>
        <w:tabs>
          <w:tab w:val="clear" w:pos="720"/>
          <w:tab w:val="left" w:pos="4305" w:leader="none"/>
        </w:tabs>
        <w:spacing w:lineRule="auto" w:line="360" w:before="0" w:after="0"/>
        <w:ind w:left="3690"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legji i Gjykatës Kushtetuese (Kolegji), pasi shqyrtoi kërkesën, dokumentet shoqëruese dhe diskutoi çështjen në tërë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1. Trashëgimlënësi Xh.Q. ka ndërruar jetë në datën 18.05.2015. Shtetasi D.Q. (i biri nga martesa e dytë) dhe shtetasja N.B. (bashkëshortja e tretë) i janë drejtuar noteres për çeljen e testamentit. Sipas procesverbalit për çeljen e testamentit, nr. 3391 rep., nr. 988/1 kol., datë 14.07.2015, rezulton se me testamentin nr. 191, datë 20.03.2013, trashëgimlënësi ka revokuar testamentin nr. 148, datë 07.06.2012, në favor të bashkëshortes N.B., duke disponuar në favor të dy djemve të tij nga martesa e dytë, në këtë mënyrë: “</w:t>
      </w:r>
      <w:r>
        <w:rPr>
          <w:rFonts w:cs="Times New Roman" w:ascii="Times New Roman" w:hAnsi="Times New Roman"/>
          <w:i/>
          <w:sz w:val="24"/>
          <w:szCs w:val="24"/>
          <w:lang w:eastAsia="fr-FR"/>
        </w:rPr>
        <w:t>Në bazë të certifikatës për vërtetim pronësie, në pronësi të bashkëpronarëve Xh.Q. dhe F.Q. (ish-bashkëshortja e trashëgimlënësit dhe nëna e dy djemve), që kanë secili 1/2 pjesë, figuron i regjistruar apartamenti ..., ka sipërfaqe 53.8 m</w:t>
      </w:r>
      <w:r>
        <w:rPr>
          <w:rFonts w:cs="Times New Roman" w:ascii="Times New Roman" w:hAnsi="Times New Roman"/>
          <w:i/>
          <w:sz w:val="24"/>
          <w:szCs w:val="24"/>
          <w:vertAlign w:val="superscript"/>
          <w:lang w:eastAsia="fr-FR"/>
        </w:rPr>
        <w:t>2</w:t>
      </w:r>
      <w:r>
        <w:rPr>
          <w:rFonts w:cs="Times New Roman" w:ascii="Times New Roman" w:hAnsi="Times New Roman"/>
          <w:i/>
          <w:sz w:val="24"/>
          <w:szCs w:val="24"/>
          <w:lang w:eastAsia="fr-FR"/>
        </w:rPr>
        <w:t xml:space="preserve"> dhe ndodhet në katin e parë të pallatit. Për pjesën e tij të pandarë 1/2, testatori Xh.Q. emëron trashëgimtar testamentar djalin e tij D.Q.... Gjithashtu djalit të tij D.Q. i lë edhe çdo depozitë bankare që do të gjendet në emrin e tij ditën e ndërrimit të jetës ose shumë që mund të vijë në të ardhmen. Në këtë apartament testatori trashëgon edhe 1/3 e 1/2 pjesë, e cila i vjen me trashëgim nga e ndjera F.Q. Për këtë pjesë emëron trashëgimtarë testamentarë dy djemtë e tij D.Q. dhe E.Q. në mënyrë të barabartë.</w:t>
      </w:r>
      <w:r>
        <w:rPr>
          <w:rFonts w:cs="Times New Roman" w:ascii="Times New Roman" w:hAnsi="Times New Roman"/>
          <w:sz w:val="24"/>
          <w:szCs w:val="24"/>
          <w:lang w:eastAsia="fr-FR"/>
        </w:rPr>
        <w:t xml:space="preserve">”. </w:t>
      </w:r>
      <w:r>
        <w:rPr>
          <w:rFonts w:cs="Times New Roman" w:ascii="Times New Roman" w:hAnsi="Times New Roman"/>
          <w:i/>
          <w:sz w:val="24"/>
          <w:szCs w:val="24"/>
          <w:lang w:eastAsia="fr-FR"/>
        </w:rPr>
        <w:t xml:space="preserve">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2. Pas çeljes së testamentit, noterja E.H. ka nxjerrë aktin noterial nr. 3405 rep., nr. 995 kol., datë 14.07.2015 për trashëgimtarët e shtetasit Xh.Q., me të cilin ka vendosur: “</w:t>
      </w:r>
      <w:r>
        <w:rPr>
          <w:rFonts w:cs="Times New Roman" w:ascii="Times New Roman" w:hAnsi="Times New Roman"/>
          <w:i/>
          <w:sz w:val="24"/>
          <w:szCs w:val="24"/>
          <w:lang w:eastAsia="fr-FR"/>
        </w:rPr>
        <w:t>Lëshimin e dëshmisë së trashëgimisë ligjore për trashëgimlënësin Xh.Q. Njohjen trashëgimtarë ligjorë të trashëgimlënësit Xh.Q. personat: 1. Fa.Q. (e bija); 2. D.Q. (i biri); 3. E.Q. (i biri); 4. N.B. (bashkëshortja). Trashëgimtarët ligjorë Fa.Q., D.Q., E.Q. dhe N.B. trashëgojnë secili 1/4 pjesë të pandarë dhe ideale të të gjithë pasurisë trashëgimore ekzistuese a të mundshme për të ardhur në emër të trashëgimlënësit, të të drejtave dhe detyrimeve të lindura nga trashëgimia.</w:t>
      </w:r>
      <w:r>
        <w:rPr>
          <w:rFonts w:cs="Times New Roman" w:ascii="Times New Roman" w:hAnsi="Times New Roman"/>
          <w:sz w:val="24"/>
          <w:szCs w:val="24"/>
          <w:lang w:eastAsia="fr-FR"/>
        </w:rPr>
        <w:t xml:space="preserve">”. Në këtë dëshmi të trashëgimisë ligjore noterja ka deklaruar të pavlefshëm testamentin nr. 191, datë 20.03.2013, me arsyetimin se testatori ka cenuar rezervën ligjore, duke përjashtuar nga trashëgimia të bijën, shtetasen Fa.Q. (vajza nga martesa e parë), e cila në kohën e çeljes së tij ka qenë 61 vjeç dhe konsiderohet si trashëgimtare ligjore e paaftë për punë.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 xml:space="preserve">3. Duke mos qenë dakord me sa më sipër, shtetasi D.Q. i është drejtuar gjykatës me kërkesëpadi me objekt konstatimin e pavlefshmërisë së dëshmisë së trashëgimisë ligjore nr. 3405 rep., nr. 995 kol. dhe kthimin e palëve në gjendjen e mëparshme sipas testamentit nr. 191, datë 20.03.2013.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 xml:space="preserve">4. Me vendimin nr. 2610, datë 30.03.2017, Gjykata e Rrethit Gjyqësor Tiranë ka vendosur të shpallë moskompetencën lëndore për shqyrtimin e çështjes dhe i ka dërguar aktet për kompetencë Gjykatës Administrative të Shkallës së Parë Tiranë.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 xml:space="preserve">5. Me vendimin nr. 00-2017-1097, datë 22.06.2017, Kolegji Civil i Gjykatës së Lartë ka vendosur lënien në fuqi të vendimit të mësipërm.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6. Me vendimin nr. 4958, datë 21.12.2017, Gjykata Administrative e Shkallës së Parë Tiranë, ka vendosur: “</w:t>
      </w:r>
      <w:r>
        <w:rPr>
          <w:rFonts w:cs="Times New Roman" w:ascii="Times New Roman" w:hAnsi="Times New Roman"/>
          <w:i/>
          <w:sz w:val="24"/>
          <w:szCs w:val="24"/>
          <w:lang w:eastAsia="fr-FR"/>
        </w:rPr>
        <w:t>Pranimin e kërkesëpadisë së paraqitur nga paditësi D.Q. Shfuqizimin e dëshmisë së trashëgimisë nr. 3405 rep., nr. 995 kol., datë 14.07.2015, lëshuar nga ana e noteres E.H. Kthimin e palëve në gjendjen e mëparshme sipas testamentit nr. 191, datë 20.03.2013 të testatorit Xh.Q. ...</w:t>
      </w:r>
      <w:r>
        <w:rPr>
          <w:rFonts w:cs="Times New Roman" w:ascii="Times New Roman" w:hAnsi="Times New Roman"/>
          <w:sz w:val="24"/>
          <w:szCs w:val="24"/>
          <w:lang w:eastAsia="fr-FR"/>
        </w:rPr>
        <w:t xml:space="preserve">”. Ky vendim është apeluar nga pala e paditur E.H. (noterja) dhe personi i tretë N.B. (bashkëshortja e trashëgimlënësit). </w:t>
      </w:r>
    </w:p>
    <w:p>
      <w:pPr>
        <w:pStyle w:val="Normal"/>
        <w:numPr>
          <w:ilvl w:val="0"/>
          <w:numId w:val="0"/>
        </w:numPr>
        <w:suppressAutoHyphens w:val="true"/>
        <w:spacing w:lineRule="auto" w:line="360" w:before="0" w:after="0"/>
        <w:ind w:firstLine="720"/>
        <w:jc w:val="both"/>
        <w:outlineLvl w:val="0"/>
        <w:rPr>
          <w:rFonts w:ascii="Times New Roman" w:hAnsi="Times New Roman" w:cs="Times New Roman"/>
          <w:sz w:val="24"/>
          <w:szCs w:val="24"/>
          <w:lang w:eastAsia="fr-FR"/>
        </w:rPr>
      </w:pPr>
      <w:r>
        <w:rPr>
          <w:rFonts w:cs="Times New Roman" w:ascii="Times New Roman" w:hAnsi="Times New Roman"/>
          <w:sz w:val="24"/>
          <w:szCs w:val="24"/>
          <w:lang w:eastAsia="fr-FR"/>
        </w:rPr>
        <w:t>7. Gjykata Administrative e Apelit (</w:t>
      </w:r>
      <w:r>
        <w:rPr>
          <w:rFonts w:cs="Times New Roman" w:ascii="Times New Roman" w:hAnsi="Times New Roman"/>
          <w:i/>
          <w:sz w:val="24"/>
          <w:szCs w:val="24"/>
          <w:lang w:eastAsia="fr-FR"/>
        </w:rPr>
        <w:t>në vijim gjykata referuese</w:t>
      </w:r>
      <w:r>
        <w:rPr>
          <w:rFonts w:cs="Times New Roman" w:ascii="Times New Roman" w:hAnsi="Times New Roman"/>
          <w:sz w:val="24"/>
          <w:szCs w:val="24"/>
          <w:lang w:eastAsia="fr-FR"/>
        </w:rPr>
        <w:t>), gjatë gjykimit të çështjes, ka çmuar se përmbajtja e nenit 53, paragrafi i parafundit dhe i fundit, të ligjit nr. 7829, datë 01.06.1994 “Për noterinë”, i ndryshuar me nenin 3 të ligjit nr. 131/2013 “Për disa shtesa dhe ndryshime në ligjin nr. 7829, datë 01.06.1994 “Për noterinë”, i ndryshuar” (</w:t>
      </w:r>
      <w:r>
        <w:rPr>
          <w:rFonts w:cs="Times New Roman" w:ascii="Times New Roman" w:hAnsi="Times New Roman"/>
          <w:i/>
          <w:sz w:val="24"/>
          <w:szCs w:val="24"/>
          <w:lang w:eastAsia="fr-FR"/>
        </w:rPr>
        <w:t>në vijim ligji nr. 7829/1994</w:t>
      </w:r>
      <w:r>
        <w:rPr>
          <w:rFonts w:cs="Times New Roman" w:ascii="Times New Roman" w:hAnsi="Times New Roman"/>
          <w:sz w:val="24"/>
          <w:szCs w:val="24"/>
          <w:lang w:eastAsia="fr-FR"/>
        </w:rPr>
        <w:t xml:space="preserve">) dhe neneve 111, pikat 4 dhe 5, dhe 113 të ligjit nr. 110/2018, datë </w:t>
      </w:r>
      <w:r>
        <w:rPr>
          <w:rFonts w:cs="Times New Roman" w:ascii="Times New Roman" w:hAnsi="Times New Roman"/>
          <w:sz w:val="24"/>
          <w:szCs w:val="24"/>
        </w:rPr>
        <w:t xml:space="preserve">20.12.2018 </w:t>
      </w:r>
      <w:r>
        <w:rPr>
          <w:rFonts w:cs="Times New Roman" w:ascii="Times New Roman" w:hAnsi="Times New Roman"/>
          <w:sz w:val="24"/>
          <w:szCs w:val="24"/>
          <w:lang w:eastAsia="fr-FR"/>
        </w:rPr>
        <w:t xml:space="preserve"> “Për noterinë” (</w:t>
      </w:r>
      <w:r>
        <w:rPr>
          <w:rFonts w:cs="Times New Roman" w:ascii="Times New Roman" w:hAnsi="Times New Roman"/>
          <w:i/>
          <w:sz w:val="24"/>
          <w:szCs w:val="24"/>
          <w:lang w:eastAsia="fr-FR"/>
        </w:rPr>
        <w:t>në vijim ligji nr. 110/2018</w:t>
      </w:r>
      <w:r>
        <w:rPr>
          <w:rFonts w:cs="Times New Roman" w:ascii="Times New Roman" w:hAnsi="Times New Roman"/>
          <w:sz w:val="24"/>
          <w:szCs w:val="24"/>
          <w:lang w:eastAsia="fr-FR"/>
        </w:rPr>
        <w:t xml:space="preserve">), vijnë në kundërshtim me Kushtetutën dhe nuk i ka zbatuar ato. Për këtë shkak, gjykata referuese ka vendosur pezullimin e gjykimit dhe dërgimin e çështjes në Gjykatën Kushtetuese për kontrollin e kushtetutshmërisë së këtyre dispozitave ligjore, të cilat në përmbajtje rregullojnë veprimtarinë e noterit për lëshimin e dëshmisë së trashëgimisë dhe vlefshmërinë e disponimeve testamentare. </w:t>
      </w:r>
    </w:p>
    <w:p>
      <w:pPr>
        <w:pStyle w:val="TextBodyIndent"/>
        <w:tabs>
          <w:tab w:val="left" w:pos="720" w:leader="none"/>
        </w:tabs>
        <w:spacing w:before="0" w:after="0"/>
        <w:ind w:left="0" w:hanging="0"/>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r>
    </w:p>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lang w:eastAsia="fr-FR"/>
        </w:rPr>
        <w:t xml:space="preserve">8. </w:t>
      </w:r>
      <w:r>
        <w:rPr>
          <w:rFonts w:cs="Times New Roman" w:ascii="Times New Roman" w:hAnsi="Times New Roman"/>
          <w:b/>
          <w:i/>
          <w:sz w:val="24"/>
          <w:szCs w:val="24"/>
          <w:lang w:eastAsia="fr-FR"/>
        </w:rPr>
        <w:t>Gjykata referuese</w:t>
      </w:r>
      <w:r>
        <w:rPr>
          <w:rFonts w:cs="Times New Roman" w:ascii="Times New Roman" w:hAnsi="Times New Roman"/>
          <w:sz w:val="24"/>
          <w:szCs w:val="24"/>
          <w:lang w:eastAsia="fr-FR"/>
        </w:rPr>
        <w:t xml:space="preserve"> i është drejtuar Gjykatës Kushtetuese (</w:t>
      </w:r>
      <w:r>
        <w:rPr>
          <w:rFonts w:cs="Times New Roman" w:ascii="Times New Roman" w:hAnsi="Times New Roman"/>
          <w:i/>
          <w:sz w:val="24"/>
          <w:szCs w:val="24"/>
          <w:lang w:eastAsia="fr-FR"/>
        </w:rPr>
        <w:t>në vijim Gjykata</w:t>
      </w:r>
      <w:r>
        <w:rPr>
          <w:rFonts w:cs="Times New Roman" w:ascii="Times New Roman" w:hAnsi="Times New Roman"/>
          <w:sz w:val="24"/>
          <w:szCs w:val="24"/>
          <w:lang w:eastAsia="fr-FR"/>
        </w:rPr>
        <w:t>) sipas objektit të kërkesës</w:t>
      </w:r>
      <w:r>
        <w:rPr>
          <w:rFonts w:cs="Times New Roman" w:ascii="Times New Roman" w:hAnsi="Times New Roman"/>
          <w:bCs/>
          <w:sz w:val="24"/>
          <w:szCs w:val="24"/>
        </w:rPr>
        <w:t>, duke paraqitur këto shkaqe në mënyrë të përmbledhur:</w:t>
      </w:r>
    </w:p>
    <w:p>
      <w:pPr>
        <w:pStyle w:val="Normal"/>
        <w:spacing w:lineRule="auto" w:line="360" w:before="0" w:after="0"/>
        <w:ind w:left="1260" w:hanging="540"/>
        <w:jc w:val="both"/>
        <w:rPr/>
      </w:pPr>
      <w:r>
        <w:rPr>
          <w:rFonts w:eastAsia="Times New Roman" w:cs="Times New Roman" w:ascii="Times New Roman" w:hAnsi="Times New Roman"/>
          <w:bCs/>
          <w:sz w:val="24"/>
          <w:szCs w:val="24"/>
        </w:rPr>
        <w:t xml:space="preserve">8.1. </w:t>
      </w:r>
      <w:bookmarkStart w:id="0" w:name="_Hlk34815890"/>
      <w:r>
        <w:rPr>
          <w:rFonts w:eastAsia="Times New Roman" w:cs="Times New Roman" w:ascii="Times New Roman" w:hAnsi="Times New Roman"/>
          <w:bCs/>
          <w:i/>
          <w:sz w:val="24"/>
          <w:szCs w:val="24"/>
        </w:rPr>
        <w:t>Është cenuar e drejta e pronës</w:t>
      </w:r>
      <w:r>
        <w:rPr>
          <w:rFonts w:eastAsia="Times New Roman" w:cs="Times New Roman" w:ascii="Times New Roman" w:hAnsi="Times New Roman"/>
          <w:bCs/>
          <w:sz w:val="24"/>
          <w:szCs w:val="24"/>
        </w:rPr>
        <w:t>, e cila, sipas nenit 41/2 të Kushtetutës, nuk mund të cenohet nga noteri nëpërmjet deklarimit të pavlefshmërisë së testamentit, por vetëm nëpërmjet një procesi të rregullt ligjor, që nënkupton shqyrtimin e pretendimeve në lidhje me pavlefshmërinë e testamentit nga një gjykatë e pavarur dhe e paanshme, e krijuar me ligj.</w:t>
      </w:r>
    </w:p>
    <w:p>
      <w:pPr>
        <w:pStyle w:val="Normal"/>
        <w:spacing w:lineRule="auto" w:line="360" w:before="0" w:after="0"/>
        <w:ind w:left="1260" w:hanging="540"/>
        <w:jc w:val="both"/>
        <w:rPr/>
      </w:pPr>
      <w:bookmarkEnd w:id="0"/>
      <w:r>
        <w:rPr>
          <w:rFonts w:eastAsia="Times New Roman" w:cs="Times New Roman" w:ascii="Times New Roman" w:hAnsi="Times New Roman"/>
          <w:bCs/>
          <w:sz w:val="24"/>
          <w:szCs w:val="24"/>
        </w:rPr>
        <w:t xml:space="preserve">8.2. </w:t>
      </w:r>
      <w:r>
        <w:rPr>
          <w:rFonts w:eastAsia="Times New Roman" w:cs="Times New Roman" w:ascii="Times New Roman" w:hAnsi="Times New Roman"/>
          <w:bCs/>
          <w:i/>
          <w:sz w:val="24"/>
          <w:szCs w:val="24"/>
        </w:rPr>
        <w:t>Është cenuar parimi i barazisë</w:t>
      </w:r>
      <w:r>
        <w:rPr>
          <w:rFonts w:eastAsia="Times New Roman" w:cs="Times New Roman" w:ascii="Times New Roman" w:hAnsi="Times New Roman"/>
          <w:bCs/>
          <w:sz w:val="24"/>
          <w:szCs w:val="24"/>
        </w:rPr>
        <w:t xml:space="preserve">, pasi dispozitat e kundërshtuara krijojnë diskriminim mes palëve që i drejtohen gjykatës për pavlefshmërinë e testamentit dhe atyre që i drejtohen noterit për deklarimin e pavlefshmërisë së testamentit. Pala që i drejtohet gjykatës fiton gëzimin e së drejtës për një proces të rregullt ligjor, duke pasur edhe një vendim përfundimtar për mosmarrëveshjen, ndërsa ajo që i drejtohet noterit mund të marrë një akt deklarativ, menjëherë të ekzekutueshëm.  </w:t>
      </w:r>
    </w:p>
    <w:p>
      <w:pPr>
        <w:pStyle w:val="Normal"/>
        <w:spacing w:lineRule="auto" w:line="360" w:before="0" w:after="0"/>
        <w:ind w:left="1260" w:hanging="540"/>
        <w:jc w:val="both"/>
        <w:rPr/>
      </w:pPr>
      <w:r>
        <w:rPr>
          <w:rFonts w:eastAsia="Times New Roman" w:cs="Times New Roman" w:ascii="Times New Roman" w:hAnsi="Times New Roman"/>
          <w:bCs/>
          <w:sz w:val="24"/>
          <w:szCs w:val="24"/>
        </w:rPr>
        <w:t xml:space="preserve">8.3. </w:t>
      </w:r>
      <w:r>
        <w:rPr>
          <w:rFonts w:eastAsia="Times New Roman" w:cs="Times New Roman" w:ascii="Times New Roman" w:hAnsi="Times New Roman"/>
          <w:bCs/>
          <w:i/>
          <w:sz w:val="24"/>
          <w:szCs w:val="24"/>
        </w:rPr>
        <w:t xml:space="preserve">Janë cenuar nenet 7 dhe 135 të Kushtetutës, </w:t>
      </w:r>
      <w:r>
        <w:rPr>
          <w:rFonts w:eastAsia="Times New Roman" w:cs="Times New Roman" w:ascii="Times New Roman" w:hAnsi="Times New Roman"/>
          <w:bCs/>
          <w:sz w:val="24"/>
          <w:szCs w:val="24"/>
        </w:rPr>
        <w:t>pasi nga mënyra se si është formuluar ligji nr. 110/2018, noteri merr rolin dhe atributet e gjykatës kur i njihet autoriteti për të deklaruar dhe shpallur pavlefshmërinë e testamentit apo për të shfuqizuar plotësisht ose pjesërisht testamentin. Nga përmbajtja e neneve 348 dhe 410 të Kodit Civil nuk rezulton që këto dispozita të kenë autorizuar noterin që të verifikojë ligjshmërinë e testamentit, por që të lëshojë dëshminë e trashëgimisë testamentare.</w:t>
      </w:r>
    </w:p>
    <w:p>
      <w:pPr>
        <w:pStyle w:val="Normal"/>
        <w:spacing w:lineRule="auto" w:line="360" w:before="0" w:after="0"/>
        <w:ind w:left="1260" w:hanging="540"/>
        <w:jc w:val="both"/>
        <w:rPr/>
      </w:pPr>
      <w:r>
        <w:rPr>
          <w:rFonts w:eastAsia="Times New Roman" w:cs="Times New Roman" w:ascii="Times New Roman" w:hAnsi="Times New Roman"/>
          <w:bCs/>
          <w:sz w:val="24"/>
          <w:szCs w:val="24"/>
        </w:rPr>
        <w:t>8.4. Në ligjin nr. 110/2018 përdoren termat “deklaron pavlefshmërinë” (neni 11/5) dhe “shpall pavlefshmërinë” (neni 113/2). Në formulimin e këtyre dispozitave duket qartë se nuk është pasur parasysh dallimi ndërmjet dy llojeve të pavlefshmërisë. Noteri nuk mund të shpallë pavlefshmërinë e testamentit, pasi shpallja ka të bëjë vetëm me pavlefshmërinë relative dhe ajo bëhet vetëm nga gjykata me kërkesë të palës së interesuar. Në këtë përfundim arrihet duke pasur parasysh rastet e pavlefshmërisë relative të parashikuara nga Kodi Civil. Pavarësisht se mund të konstatojë ekzistencën e shkaqeve të pavlefshmërisë absolute të testamentit, konstatimi i saj është një kompetencë gjyqësore.</w:t>
      </w:r>
    </w:p>
    <w:p>
      <w:pPr>
        <w:pStyle w:val="Normal"/>
        <w:spacing w:lineRule="auto" w:line="360" w:before="0" w:after="0"/>
        <w:ind w:left="1260" w:hanging="540"/>
        <w:jc w:val="both"/>
        <w:rPr/>
      </w:pPr>
      <w:r>
        <w:rPr>
          <w:rFonts w:eastAsia="Times New Roman" w:cs="Times New Roman" w:ascii="Times New Roman" w:hAnsi="Times New Roman"/>
          <w:bCs/>
          <w:sz w:val="24"/>
          <w:szCs w:val="24"/>
        </w:rPr>
        <w:t xml:space="preserve">8.5. Sipas nenit 39 të ligjit nr. 7829/1994, ku janë listuar kompetencat e noterit, nuk rezulton që ai të ketë kompetencë për verifikimin e vlefshmërisë së testamentit, si dhe deklarimin e pavlefshmërisë së tij.  </w:t>
      </w:r>
    </w:p>
    <w:p>
      <w:pPr>
        <w:pStyle w:val="Normal"/>
        <w:spacing w:lineRule="auto" w:line="360" w:before="0" w:after="0"/>
        <w:ind w:left="126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
        <w:tabs>
          <w:tab w:val="left" w:pos="720" w:leader="none"/>
          <w:tab w:val="left" w:pos="810" w:leader="none"/>
          <w:tab w:val="left" w:pos="990" w:leader="none"/>
        </w:tabs>
        <w:spacing w:lineRule="auto" w:line="360"/>
        <w:rPr>
          <w:rFonts w:ascii="Times New Roman" w:hAnsi="Times New Roman" w:eastAsia="MS Mincho;ＭＳ 明朝" w:cs="Times New Roman"/>
          <w:lang w:val="sq-AL"/>
        </w:rPr>
      </w:pPr>
      <w:r>
        <w:rPr>
          <w:rFonts w:eastAsia="MS Mincho;ＭＳ 明朝" w:cs="Times New Roman" w:ascii="Times New Roman" w:hAnsi="Times New Roman"/>
          <w:lang w:val="sq-AL"/>
        </w:rPr>
        <w:t>III</w:t>
      </w:r>
    </w:p>
    <w:p>
      <w:pPr>
        <w:pStyle w:val="Normal"/>
        <w:spacing w:lineRule="auto" w:line="36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lerësimi i Kolegjit</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rPr>
        <w:tab/>
      </w:r>
      <w:r>
        <w:rPr>
          <w:rFonts w:cs="Times New Roman" w:ascii="Times New Roman" w:hAnsi="Times New Roman"/>
          <w:i/>
          <w:sz w:val="24"/>
          <w:szCs w:val="24"/>
        </w:rPr>
        <w:t>A. Për legjitimimin e kërkueses</w:t>
      </w:r>
    </w:p>
    <w:p>
      <w:pPr>
        <w:pStyle w:val="Normal"/>
        <w:tabs>
          <w:tab w:val="left" w:pos="720" w:leader="none"/>
        </w:tabs>
        <w:spacing w:lineRule="auto" w:line="360" w:before="0" w:after="0"/>
        <w:jc w:val="both"/>
        <w:rPr/>
      </w:pPr>
      <w:r>
        <w:rPr>
          <w:rFonts w:cs="Times New Roman" w:ascii="Times New Roman" w:hAnsi="Times New Roman"/>
          <w:sz w:val="24"/>
          <w:szCs w:val="24"/>
        </w:rPr>
        <w:tab/>
        <w:t xml:space="preserve">9. Çështja e legjitimimit të subjekteve që mund t`i drejtohen Gjykatës Kushtetuese është vlerësuar si një ndër aspektet kryesore që lidhen me inicimin e një procesi kushtetues. Kërkesa për kontroll incidental rregullohet nga neni 145/2 i Kushtetutës, i cili i njeh të drejtën gjyqtarëve që në çdo fazë të gjykimit, kur ata çmojnë se ligji, që lidhet me zgjidhjen e çështjes konkrete, vjen në kundërshtim me Kushtetutën, të mos e zbatojnë atë, duke vendosur pezullimin e çështjes dhe dërgimin e saj në Gjykatën Kushtetuese për t’u shprehur për kushtetutshmërinë e ligjit. </w:t>
      </w:r>
    </w:p>
    <w:p>
      <w:pPr>
        <w:pStyle w:val="Normal"/>
        <w:spacing w:lineRule="auto" w:line="360" w:before="0" w:after="0"/>
        <w:ind w:firstLine="720"/>
        <w:jc w:val="both"/>
        <w:rPr/>
      </w:pPr>
      <w:r>
        <w:rPr>
          <w:rFonts w:cs="Times New Roman" w:ascii="Times New Roman" w:hAnsi="Times New Roman"/>
          <w:sz w:val="24"/>
          <w:szCs w:val="24"/>
        </w:rPr>
        <w:t>10. Gjykata, në jurisprudencën e saj, duke u bazuar në nenin 145/2 të Kushtetutës, të konkretizuar në nenin 68 të ligjit nr. 8577, datë 10.02.2000 “Për organizimin dhe funksionimin e Gjykatës Kushtetuese të Republikës së Shqipërisë”, të ndryshuar (</w:t>
      </w:r>
      <w:r>
        <w:rPr>
          <w:rFonts w:cs="Times New Roman" w:ascii="Times New Roman" w:hAnsi="Times New Roman"/>
          <w:i/>
          <w:sz w:val="24"/>
          <w:szCs w:val="24"/>
        </w:rPr>
        <w:t>ligji nr. 8577/2000</w:t>
      </w:r>
      <w:r>
        <w:rPr>
          <w:rFonts w:cs="Times New Roman" w:ascii="Times New Roman" w:hAnsi="Times New Roman"/>
          <w:sz w:val="24"/>
          <w:szCs w:val="24"/>
        </w:rPr>
        <w:t xml:space="preserve">), ka zhvilluar disa standarde për legjitimimin e gjykatës referuese për inicimin e kontrollit incidental të normës ligjore për pajtueshmëri me Kushtetutën. Sipas këtyre standardeve, gjykata referuese duhet që gjatë procesit gjyqësor: (i) </w:t>
      </w:r>
      <w:r>
        <w:rPr>
          <w:rFonts w:cs="Times New Roman" w:ascii="Times New Roman" w:hAnsi="Times New Roman"/>
          <w:bCs/>
          <w:sz w:val="24"/>
          <w:szCs w:val="24"/>
        </w:rPr>
        <w:t>të ketë përcaktuar/identifikuar ligjin që do të zbatohet për zgjidhjen e çështjes konkrete;</w:t>
      </w:r>
      <w:r>
        <w:rPr>
          <w:rFonts w:cs="Times New Roman" w:ascii="Times New Roman" w:hAnsi="Times New Roman"/>
          <w:sz w:val="24"/>
          <w:szCs w:val="24"/>
        </w:rPr>
        <w:t xml:space="preserve"> (ii) </w:t>
      </w:r>
      <w:r>
        <w:rPr>
          <w:rFonts w:cs="Times New Roman" w:ascii="Times New Roman" w:hAnsi="Times New Roman"/>
          <w:bCs/>
          <w:sz w:val="24"/>
          <w:szCs w:val="24"/>
        </w:rPr>
        <w:t xml:space="preserve">të parashtrojë arsye serioze për antikushtetutshmërinë e këtij ligji, duke referuar në normat ose parimet konkrete të Kushtetutës; (iii) </w:t>
      </w:r>
      <w:r>
        <w:rPr>
          <w:rFonts w:cs="Times New Roman" w:ascii="Times New Roman" w:hAnsi="Times New Roman"/>
          <w:sz w:val="24"/>
          <w:szCs w:val="24"/>
        </w:rPr>
        <w:t>të ketë krijuar bindjen se gjykimi nga ajo nuk mund të përfundojë në mënyrë të pavarur nga gjykimi në Gjykatën Kushtetuese; (iv) të ketë hetuar nëse ka dispozita të tjera për të zgjidhur çështjen në gjykim dhe, nëse arrin në konkluzionin se ky është ligji i vetëm të cilit duhet t’i referohet për zgjidhjen e çështjes, të ketë bërë të gjitha përpjekjet për ta interpretuar atë në përputhje me Kushtetutën (</w:t>
      </w:r>
      <w:r>
        <w:rPr>
          <w:rFonts w:cs="Times New Roman" w:ascii="Times New Roman" w:hAnsi="Times New Roman"/>
          <w:i/>
          <w:sz w:val="24"/>
          <w:szCs w:val="24"/>
        </w:rPr>
        <w:t>shih vendimet nr. 26, datë 22.05.2015</w:t>
      </w:r>
      <w:r>
        <w:rPr>
          <w:rFonts w:cs="Times New Roman" w:ascii="Times New Roman" w:hAnsi="Times New Roman"/>
          <w:bCs/>
          <w:i/>
          <w:sz w:val="24"/>
          <w:szCs w:val="24"/>
        </w:rPr>
        <w:t xml:space="preserve">; nr. 22, datë 11.04.2016; </w:t>
      </w:r>
      <w:r>
        <w:rPr>
          <w:rFonts w:cs="Times New Roman" w:ascii="Times New Roman" w:hAnsi="Times New Roman"/>
          <w:i/>
          <w:sz w:val="24"/>
          <w:szCs w:val="24"/>
        </w:rPr>
        <w:t>nr. 8, datë 07.02.2017 t</w:t>
      </w:r>
      <w:r>
        <w:rPr>
          <w:rFonts w:cs="Times New Roman" w:ascii="Times New Roman" w:hAnsi="Times New Roman"/>
          <w:bCs/>
          <w:i/>
          <w:sz w:val="24"/>
          <w:szCs w:val="24"/>
        </w:rPr>
        <w:t>ë Gjykatës Kushtetuese</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Në çështjen konkrete rezulton </w:t>
      </w:r>
      <w:r>
        <w:rPr>
          <w:rFonts w:eastAsia="Times New Roman" w:cs="Times New Roman" w:ascii="Times New Roman" w:hAnsi="Times New Roman"/>
          <w:sz w:val="24"/>
          <w:szCs w:val="24"/>
        </w:rPr>
        <w:t>se në gjykatën administrative të shkallës së parë është bërë objekt i shqyrtimit gjyqësor vlefshmëria e dëshmisë së trashëgimisë ligjore e datës 14.07.2015, e lëshuar nga noterja pas deklarimit të pavlefshëm prej saj të testamentit të trashëgimlënësit të datës 20.03.2013, me arsyetimin se cenohej rezerva ligjore sipas dispozitave të Kodit Civil. Në kohën e kryerjes së veprimeve të noteres për vlerësimin e testamentit dhe për lëshimin e dëshmisë së trashëgimisë, kanë qenë në fuqi dispozitat e ligjit nr. 7829/</w:t>
      </w:r>
      <w:r>
        <w:rPr>
          <w:rFonts w:cs="Times New Roman" w:ascii="Times New Roman" w:hAnsi="Times New Roman"/>
          <w:sz w:val="24"/>
          <w:szCs w:val="24"/>
          <w:lang w:eastAsia="fr-FR"/>
        </w:rPr>
        <w:t xml:space="preserve">1994, të cilat janë shfuqizuar me ligjin nr. 110/2018, i miratuar në datën </w:t>
      </w:r>
      <w:r>
        <w:rPr>
          <w:rFonts w:cs="Times New Roman" w:ascii="Times New Roman" w:hAnsi="Times New Roman"/>
          <w:sz w:val="24"/>
          <w:szCs w:val="24"/>
        </w:rPr>
        <w:t xml:space="preserve">20.12.2018 dhe i botuar në Fletoren Zyrtare nr. 16, datë 03.02.2019. Gjatë gjykimit të çështjes në shkallë të dytë, </w:t>
      </w:r>
      <w:r>
        <w:rPr>
          <w:rFonts w:eastAsia="Times New Roman" w:cs="Times New Roman" w:ascii="Times New Roman" w:hAnsi="Times New Roman"/>
          <w:sz w:val="24"/>
          <w:szCs w:val="24"/>
        </w:rPr>
        <w:t>g</w:t>
      </w:r>
      <w:r>
        <w:rPr>
          <w:rFonts w:cs="Times New Roman" w:ascii="Times New Roman" w:hAnsi="Times New Roman"/>
          <w:sz w:val="24"/>
          <w:szCs w:val="24"/>
        </w:rPr>
        <w:t xml:space="preserve">jykata referuese ka kërkuar nga Gjykata Kushtetuese kontrollin e pajtueshmërisë me Kushtetutën të dy grupe dispozitash, që i përkasin dy ligjeve të ndryshme, ligjit nr. 7829/1994 dhe ligjit nr. 110/2018.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12. Kolegji vëren se k</w:t>
      </w:r>
      <w:r>
        <w:rPr>
          <w:rFonts w:cs="Times New Roman" w:ascii="Times New Roman" w:hAnsi="Times New Roman"/>
          <w:sz w:val="24"/>
          <w:szCs w:val="24"/>
        </w:rPr>
        <w:t xml:space="preserve">ëto dy grupe dispozitash kanë në thelb të njëjtën përmbajtje rregulluese, që ka të bëjë me veprimtarinë e noterit dhe kompetencat e tij për lëshimin e dëshmisë së trashëgimisë dhe vlefshmërinë e disponimeve testamentare. Megjithatë, ato dallojnë nga pikëpamja e veprimit të tyre në kohë dhe e përkatësisë në sistemin juridik, në situatën që ligji nr. 7829/1994, i cili është ligji i kohës kur janë kryer veprimet e noterit për </w:t>
      </w:r>
      <w:r>
        <w:rPr>
          <w:rFonts w:eastAsia="Times New Roman" w:cs="Times New Roman" w:ascii="Times New Roman" w:hAnsi="Times New Roman"/>
          <w:sz w:val="24"/>
          <w:szCs w:val="24"/>
        </w:rPr>
        <w:t xml:space="preserve">vlerësimin e vlefshmërisë së testamentit, nuk është më në fuqi, pasi është shfuqizuar nga ligji </w:t>
      </w:r>
      <w:r>
        <w:rPr>
          <w:rFonts w:cs="Times New Roman" w:ascii="Times New Roman" w:hAnsi="Times New Roman"/>
          <w:sz w:val="24"/>
          <w:szCs w:val="24"/>
        </w:rPr>
        <w:t>nr. 110/2018.</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3. Kolegji thekson se, sipas nenit 145 të Kushtetutës dhe nenit 68/2 të ligjit nr. 8577/2000, gjykata referuese në vendimin për pezullimin e gjykimit dhe inicimin e kontrollit kushtetues, është e detyruar të përcaktojë dispozitat e ligjit të zbatueshëm dhe të argumentojë ekzistencën e lidhjes së drejtpërdrejtë, pra që midis ligjit dhe zgjidhjes së çështjes konkrete ekziston një marrëdhënie juridike konkrete, reale dhe aktuale. Për rrjedhojë, në funksion të legjitimimit të saj për inicimin e kontrollit kushtetues të normës, gjykata referuese duhet të vlerësojë efektin e drejtpërdrejtë që ka ligji i kundërshtuar si antikushtetues për zgjidhjen e çështjes, i cili duhet të jetë i individualizuar si i zbatueshëm për rastin konkret. Kjo nënkupton se, kriteri për përcaktimin e dispozitave ligjore që gjykata referuese çmon se bien ndesh me Kushtetutën, nuk konsiderohet i plotësuar thjesht me paraqitjen e tyre formalisht në kërkesë (vendimi për pezullimin e gjykimit) por ato duhet të jenë identifikuar dhe individualizuar se zgjidhin çështjen gjyqësore konkre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Duke u bazuar në kuadrin kushtetues dhe ligjor, si dhe jurisprudencën kushtetuese mbi kriteret për inicimin e kontrollit incidental, Kolegji vlerëson se </w:t>
      </w:r>
      <w:r>
        <w:rPr>
          <w:rFonts w:cs="Times New Roman" w:ascii="Times New Roman" w:hAnsi="Times New Roman"/>
          <w:sz w:val="24"/>
          <w:szCs w:val="24"/>
        </w:rPr>
        <w:t>p</w:t>
      </w:r>
      <w:r>
        <w:rPr>
          <w:rFonts w:eastAsia="Times New Roman" w:cs="Times New Roman" w:ascii="Times New Roman" w:hAnsi="Times New Roman"/>
          <w:sz w:val="24"/>
          <w:szCs w:val="24"/>
        </w:rPr>
        <w:t xml:space="preserve">araqitja e këtyre dy grupe dispozitash në objekt të kërkesës nuk plotëson kushtin për individualizimin e ligjit të zbatueshëm dhe lidhjes së drejtpërdrejtë midis tij dhe zgjidhjes së çështjes konkrete nga gjykata referuese. Paraqitja e njëkohshme, si në objektin e kërkesës, ashtu edhe në përmbajtjen e saj, e dispozitave që u përkasin dy ligjeve të ndryshme, ku ligji i ri ka shfuqizuar ligjin e mëparshëm, e shndërron çështjen e kushtetutshmërisë të ngritur nga gjykata e zakonshme në </w:t>
      </w:r>
      <w:r>
        <w:rPr>
          <w:rFonts w:eastAsia="Times New Roman" w:cs="Times New Roman" w:ascii="Times New Roman" w:hAnsi="Times New Roman"/>
          <w:i/>
          <w:iCs/>
          <w:sz w:val="24"/>
          <w:szCs w:val="24"/>
        </w:rPr>
        <w:t>fictio litis</w:t>
      </w:r>
      <w:r>
        <w:rPr>
          <w:rFonts w:eastAsia="Times New Roman" w:cs="Times New Roman" w:ascii="Times New Roman" w:hAnsi="Times New Roman"/>
          <w:iCs/>
          <w:sz w:val="24"/>
          <w:szCs w:val="24"/>
        </w:rPr>
        <w:t xml:space="preserve">, sepse tregon që gjykata referuese ende nuk ka krijuar bindjen se cili është ligji i zbatueshëm për zgjidhjen e mosmarrëveshjes që ajo po gjykon. </w:t>
      </w:r>
      <w:r>
        <w:rPr>
          <w:rFonts w:eastAsia="Times New Roman" w:cs="Times New Roman" w:ascii="Times New Roman" w:hAnsi="Times New Roman"/>
          <w:sz w:val="24"/>
          <w:szCs w:val="24"/>
        </w:rPr>
        <w:t xml:space="preserve">Mospërcaktimi i saktë i ligjit të zbatueshëm në çështjen konkrete nga gjykata referuese, në vendimin që ka dërguar çështjen në Gjykatën Kushtetuese, e bën këtë çështje të pamaturuar ende për të vënë në lëvizje gjykimin kushtetues. </w:t>
      </w:r>
      <w:r>
        <w:rPr>
          <w:rFonts w:eastAsia="Times New Roman" w:cs="Times New Roman" w:ascii="Times New Roman" w:hAnsi="Times New Roman"/>
          <w:iCs/>
          <w:sz w:val="24"/>
          <w:szCs w:val="24"/>
        </w:rPr>
        <w:t>Për këtë shkak, marrëdhënia konkrete juridike (lidhja e drejtpërdrejtë) në rastin konkret nuk është aktuale dhe as reale. Në këtë mënyrë, vlerësimi i gjykatës referuese për kushtetutshmërinë e ligjit është kthyer në një dyshim eventual, që largohet nga zgjidhja e çështjes dhe nuk krijon lidhjen e drejtpërdrejtë që duhet të ekzistojë midis ligjit dhe mosmarrëveshjes kryesor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eastAsia="sq-AL"/>
        </w:rPr>
      </w:pPr>
      <w:r>
        <w:rPr>
          <w:rFonts w:eastAsia="Times New Roman" w:cs="Times New Roman" w:ascii="Times New Roman" w:hAnsi="Times New Roman"/>
          <w:sz w:val="24"/>
          <w:szCs w:val="24"/>
        </w:rPr>
        <w:t>15. Gjithashtu, Kolegji thekson se, në kuptim të legjitimimit për inicimin e kontrollit incidental, gjykata referuese duhet që të parashtrojë arsye serioze për antikushtetutshmërinë e normës ligjore, duke referuar në normat ose parimet konkrete të Kushtetutës. Për rrjedhojë, për gjykatën referuese nuk është i mjaftueshëm vetëm identifikimi i lidhjes së drejtpërdrejtë, pra të provuarit se dispozita e kundërshtuar do të zbatohet në çështjen konkrete, por është po aq e rëndësishme që vendimi për pezullimin e çështjes dhe dërgimin e saj në Gjykatë të arsyetohet edhe nga pikëpamja e bazueshmërisë së çështjes në lidhje me parametrat kushtetues të referuar si të cenuar nga dispozita e kundërshtuar (</w:t>
      </w:r>
      <w:r>
        <w:rPr>
          <w:rFonts w:cs="Times New Roman" w:ascii="Times New Roman" w:hAnsi="Times New Roman"/>
          <w:i/>
          <w:sz w:val="24"/>
          <w:szCs w:val="24"/>
        </w:rPr>
        <w:t>shih vendimin nr. 4, datë 23.01.2017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16. Gjykata referuese, si argumente në mbështetje të kërkesës së saj, ka parashtruar, ndër të tjera, se në Shqipëri praktikohen dy qëndrime për revokimin e të drejtave të pronësisë të fituara me testament (</w:t>
      </w:r>
      <w:r>
        <w:rPr>
          <w:rFonts w:eastAsia="Times New Roman" w:cs="Times New Roman" w:ascii="Times New Roman" w:hAnsi="Times New Roman"/>
          <w:i/>
          <w:sz w:val="24"/>
          <w:szCs w:val="24"/>
        </w:rPr>
        <w:t>pika 3.6 e kërkesës</w:t>
      </w:r>
      <w:r>
        <w:rPr>
          <w:rFonts w:eastAsia="Times New Roman" w:cs="Times New Roman" w:ascii="Times New Roman" w:hAnsi="Times New Roman"/>
          <w:sz w:val="24"/>
          <w:szCs w:val="24"/>
        </w:rPr>
        <w:t>), si edhe se dallimi i qartë i këtyre situatave parandalon shkelje të rënda të të drejtave themelore të individëve, mbrojtja dhe garancia e të cilave janë detyrë dhe synim në ligjbërje (</w:t>
      </w:r>
      <w:r>
        <w:rPr>
          <w:rFonts w:eastAsia="Times New Roman" w:cs="Times New Roman" w:ascii="Times New Roman" w:hAnsi="Times New Roman"/>
          <w:i/>
          <w:sz w:val="24"/>
          <w:szCs w:val="24"/>
        </w:rPr>
        <w:t>pika 13 e kërkesës</w:t>
      </w:r>
      <w:r>
        <w:rPr>
          <w:rFonts w:eastAsia="Times New Roman" w:cs="Times New Roman" w:ascii="Times New Roman" w:hAnsi="Times New Roman"/>
          <w:sz w:val="24"/>
          <w:szCs w:val="24"/>
        </w:rPr>
        <w:t xml:space="preserve">). Në këtë mënyrë, pretendimet e gjykatës referuese lidhen me </w:t>
      </w:r>
      <w:r>
        <w:rPr>
          <w:rFonts w:cs="Times New Roman" w:ascii="Times New Roman" w:hAnsi="Times New Roman"/>
          <w:sz w:val="24"/>
          <w:szCs w:val="24"/>
        </w:rPr>
        <w:t xml:space="preserve">mënyrën e interpretimit dhe të zbatimit të dispozitave ligjore në praktikë, si dhe me zgjidhjet legjislative të bëra nga ligjvënësi, duke mos përmbushur kriterin e vlerësimit kushtetues që duhet të kryejë gjykata ndaj ligjit të kundërshtuar, para se të vërë në lëvizje kontrollin kushtetues, në funksion të zgjidhjes së çështjes gjyqësore konkrete.  </w:t>
      </w:r>
    </w:p>
    <w:p>
      <w:pPr>
        <w:pStyle w:val="Normal"/>
        <w:spacing w:lineRule="auto" w:line="360" w:before="0" w:after="0"/>
        <w:ind w:firstLine="720"/>
        <w:jc w:val="both"/>
        <w:rPr/>
      </w:pPr>
      <w:r>
        <w:rPr>
          <w:rFonts w:cs="Times New Roman" w:ascii="Times New Roman" w:hAnsi="Times New Roman"/>
          <w:sz w:val="24"/>
          <w:szCs w:val="24"/>
        </w:rPr>
        <w:t xml:space="preserve">17. Po ashtu, Kolegji vëren se pretendimet e ngritura në kërkesë në lidhje me përmbajtjen e dispozitave të kundërshtuara, të cilat, sipas gjykatës referuese, bien ndesh me dispozitat e Kodit Civil, nuk hyjnë në juridiksionin kushtetues, pasi mënyra e të kuptuarit, e të zbatuarit të ligjit dhe e harmonizimit ndërmjet dispozitave të tij me ligje të tjera nuk janë çështje që i përkasin kontrollit kushtetues dhe, për rrjedhojë, nuk janë objekt shqyrtimi nga Gjykata Kushtetuese </w:t>
      </w:r>
      <w:r>
        <w:rPr>
          <w:rFonts w:cs="Times New Roman" w:ascii="Times New Roman" w:hAnsi="Times New Roman"/>
          <w:i/>
          <w:sz w:val="24"/>
          <w:szCs w:val="24"/>
        </w:rPr>
        <w:t>(shih vendimin nr. 5, datë 05.02.2015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8. Nga ana tjetër, Kolegji vlerëson se, bazuar në përmbajtjen e dispozitave ligjore që rregullojnë veprimtarinë e noterit, </w:t>
      </w:r>
      <w:r>
        <w:rPr>
          <w:rFonts w:cs="Times New Roman" w:ascii="Times New Roman" w:hAnsi="Times New Roman"/>
          <w:sz w:val="24"/>
          <w:szCs w:val="24"/>
          <w:lang w:eastAsia="sq-AL"/>
        </w:rPr>
        <w:t xml:space="preserve">ndaj çdo veprimi ose vendimi të tij për lëshimin, refuzimin e lëshimit, ndreqjen e gabimeve, ndryshimin apo revokimin e dëshmisë së trashëgimisë, mund të bëhet ankim në gjykatë (siç ka ndodhur në rastin në shqyrtim), sipas rregullave për gjykimin e mosmarrëveshjeve administrative. Për rrjedhojë, ligji nuk ka përjashtuar nga kontrolli gjyqësor aktet e lëshuara nga noteri, duke i njohur gjykatës kompetencën që të vendosë përfundimisht në lidhje me ligjshmërinë e këtyre akteve dhe t`u japë përgjigje përfundimtare pretendimeve të palëve, nëpërmjet një procesi gjyqësor që u garanton të drejtat e tyre procedurale, sipas nenit 42 të Kushtetutë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sq-AL"/>
        </w:rPr>
        <w:t>19. Në vështrim të kësaj analize, Kolegji vlerëson se gjykata referuese nuk ka arritur të ngrejë në nivel kushtetues pretendimet se veprimtaria që kryen noteri sipas ligjit përbën ndërhyrje në kompetencat e gjykatës, në drejtim të së drejtës së palëve ndërgjyqëse për një proces të rregullt ligjor, e sanksionuar në nenin 42 të Kushtetutës. G</w:t>
      </w:r>
      <w:r>
        <w:rPr>
          <w:rFonts w:eastAsia="Times New Roman" w:cs="Times New Roman" w:ascii="Times New Roman" w:hAnsi="Times New Roman"/>
          <w:sz w:val="24"/>
          <w:szCs w:val="24"/>
        </w:rPr>
        <w:t xml:space="preserve">jykata referuese nuk ka plotësuar kushtin e </w:t>
      </w:r>
      <w:r>
        <w:rPr>
          <w:rFonts w:cs="Times New Roman" w:ascii="Times New Roman" w:hAnsi="Times New Roman"/>
          <w:sz w:val="24"/>
          <w:szCs w:val="24"/>
        </w:rPr>
        <w:t xml:space="preserve">arsyetimit të vendimit të saj jo vetëm në </w:t>
      </w:r>
      <w:r>
        <w:rPr>
          <w:rFonts w:eastAsia="Times New Roman" w:cs="Times New Roman" w:ascii="Times New Roman" w:hAnsi="Times New Roman"/>
          <w:sz w:val="24"/>
          <w:szCs w:val="24"/>
        </w:rPr>
        <w:t>drejtim të individualizimit të ligjit të zbatueshëm dhe të lidhjes së drejtpërdrejtë</w:t>
      </w:r>
      <w:r>
        <w:rPr>
          <w:rFonts w:cs="Times New Roman" w:ascii="Times New Roman" w:hAnsi="Times New Roman"/>
          <w:sz w:val="24"/>
          <w:szCs w:val="24"/>
        </w:rPr>
        <w:t>, por edhe nga pikëpamja e bazueshmërisë së çështjes në lidhje me parametrat kushtetues të referuar si të cenuar nga dispozita e kundërshtuar</w:t>
      </w:r>
      <w:r>
        <w:rPr>
          <w:rFonts w:eastAsia="Times New Roman" w:cs="Times New Roman" w:ascii="Times New Roman" w:hAnsi="Times New Roman"/>
          <w:sz w:val="24"/>
          <w:szCs w:val="24"/>
        </w:rPr>
        <w:t>.</w:t>
      </w:r>
      <w:r>
        <w:rPr>
          <w:rFonts w:cs="Times New Roman" w:ascii="Times New Roman" w:hAnsi="Times New Roman"/>
          <w:sz w:val="24"/>
          <w:szCs w:val="24"/>
          <w:lang w:eastAsia="sq-AL"/>
        </w:rPr>
        <w:t xml:space="preserve"> </w:t>
      </w:r>
    </w:p>
    <w:p>
      <w:pPr>
        <w:pStyle w:val="Normal"/>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rPr>
        <w:t xml:space="preserve">20. Për sa më lart, </w:t>
      </w:r>
      <w:r>
        <w:rPr>
          <w:rFonts w:cs="Times New Roman" w:ascii="Times New Roman" w:hAnsi="Times New Roman"/>
          <w:sz w:val="24"/>
          <w:szCs w:val="24"/>
          <w:lang w:eastAsia="fr-FR"/>
        </w:rPr>
        <w:t>gjykata referuese nuk legjitimohet në kuptim të nenit 145/2 të Kushtetutës dhe nenit 68 të ligjit nr. 8577/2000. Për rrjedhojë</w:t>
      </w:r>
      <w:r>
        <w:rPr>
          <w:rFonts w:cs="Times New Roman" w:ascii="Times New Roman" w:hAnsi="Times New Roman"/>
          <w:sz w:val="24"/>
          <w:szCs w:val="24"/>
        </w:rPr>
        <w:t xml:space="preserve">, çështja nuk mund të kalojë për shqyrtim në seancë plenare. </w:t>
      </w:r>
    </w:p>
    <w:p>
      <w:pPr>
        <w:pStyle w:val="ListParagraph"/>
        <w:tabs>
          <w:tab w:val="left" w:pos="720" w:leader="none"/>
        </w:tabs>
        <w:spacing w:lineRule="auto" w:line="360" w:before="0" w:after="0"/>
        <w:ind w:left="0" w:hanging="0"/>
        <w:contextualSpacing w:val="fals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851"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pPr>
      <w:r>
        <w:rPr>
          <w:rFonts w:cs="Times New Roman" w:ascii="Times New Roman" w:hAnsi="Times New Roman"/>
          <w:sz w:val="24"/>
          <w:szCs w:val="24"/>
        </w:rPr>
        <w:t>Kolegji i Gjykatës Kushtetuese të Republikës së Shqipërisë, në bazë të neneve 31 dhe 31/a, shkronjat “a” dhe “e” të ligjit nr. 8577, datë 10.02.2000 “Për organizimin dhe funksionimin e Gjykatës Kushtetuese të Republikës së Shqipërisë”, të ndryshua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V E N D O S 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skalimin e çështjes për shqyrtim në seancë plena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sz w:val="20"/>
      <w:szCs w:val="20"/>
      <w:lang w:val="sq-AL"/>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ListParagraphChar">
    <w:name w:val="List Paragraph Char"/>
    <w:qFormat/>
    <w:rPr>
      <w:rFonts w:ascii="Calibri" w:hAnsi="Calibri" w:eastAsia="Calibri" w:cs="Times New Roman"/>
      <w:lang w:val="sq-AL"/>
    </w:rPr>
  </w:style>
  <w:style w:type="character" w:styleId="FooterChar">
    <w:name w:val="Footer Char"/>
    <w:qFormat/>
    <w:rPr>
      <w:rFonts w:ascii="Calibri" w:hAnsi="Calibri" w:eastAsia="Calibri" w:cs="Times New Roman"/>
      <w:lang w:val="sq-AL"/>
    </w:rPr>
  </w:style>
  <w:style w:type="character" w:styleId="BalloonTextChar">
    <w:name w:val="Balloon Text Char"/>
    <w:qFormat/>
    <w:rPr>
      <w:rFonts w:ascii="Tahoma" w:hAnsi="Tahoma" w:eastAsia="Calibri" w:cs="Tahoma"/>
      <w:sz w:val="16"/>
      <w:szCs w:val="16"/>
      <w:lang w:val="sq-AL"/>
    </w:rPr>
  </w:style>
  <w:style w:type="character" w:styleId="HeaderChar">
    <w:name w:val="Header Char"/>
    <w:qFormat/>
    <w:rPr>
      <w:sz w:val="22"/>
      <w:szCs w:val="22"/>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60" w:hanging="0"/>
      <w:jc w:val="both"/>
    </w:pPr>
    <w:rPr>
      <w:sz w:val="20"/>
      <w:szCs w:val="20"/>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7:00Z</dcterms:created>
  <dc:creator/>
  <dc:description/>
  <dc:language>en-US</dc:language>
  <cp:lastModifiedBy>User</cp:lastModifiedBy>
  <cp:lastPrinted>2020-05-27T11:54:00Z</cp:lastPrinted>
  <dcterms:modified xsi:type="dcterms:W3CDTF">2020-05-29T12:37:00Z</dcterms:modified>
  <cp:revision>2</cp:revision>
  <dc:subject>Dt.19.05.2020</dc:subject>
  <dc:title>Gjykata Administrative e Apelit Tirane</dc:title>
</cp:coreProperties>
</file>