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8577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TITUTIONAL COURT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/>
        </w:rPr>
        <w:t>Register No. 68/10</w:t>
        <w:tab/>
        <w:tab/>
        <w:tab/>
        <w:tab/>
        <w:t xml:space="preserve">               </w:t>
        <w:tab/>
        <w:tab/>
        <w:t xml:space="preserve">Decision No.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1"/>
        <w:spacing w:before="0" w:after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DECIS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N THE NAME OF THE REPUBLIC OF ALBANIA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 consisting of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Bashkim Dedja,</w:t>
        <w:tab/>
        <w:tab/>
        <w:t>President of Constitutional Cour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Vitore Tusha,</w:t>
        <w:tab/>
        <w:tab/>
        <w:tab/>
        <w:t xml:space="preserve">member of 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Altina Xhoxhaj,</w:t>
        <w:tab/>
        <w:tab/>
        <w:t xml:space="preserve">member of 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 xml:space="preserve">Fatmir Hoxha, </w:t>
        <w:tab/>
        <w:tab/>
        <w:t>member of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 xml:space="preserve">Besnik Imeraj, </w:t>
        <w:tab/>
        <w:tab/>
        <w:t>member of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Fatos Lulo,</w:t>
        <w:tab/>
        <w:tab/>
        <w:tab/>
        <w:t xml:space="preserve">member of 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 xml:space="preserve">Gani Dizdari, </w:t>
        <w:tab/>
        <w:tab/>
        <w:tab/>
        <w:t>member of</w:t>
        <w:tab/>
        <w:t xml:space="preserve"> “</w:t>
        <w:tab/>
        <w:t xml:space="preserve"> “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 xml:space="preserve">and Belma Lleshi - secretary, on 23.01.2018 </w:t>
      </w:r>
      <w:r>
        <w:rPr>
          <w:rFonts w:cs="Times New Roman" w:ascii="Times New Roman" w:hAnsi="Times New Roman"/>
          <w:sz w:val="24"/>
          <w:szCs w:val="24"/>
          <w:lang w:val="en-GB"/>
        </w:rPr>
        <w:t>examined in judicial session based on documentation, the case no. 68/10 Act pertaining to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150" w:hanging="243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NT: </w:t>
        <w:tab/>
        <w:tab/>
        <w:t>LIMAN LAÇI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TERESTED SUBJECTS: 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TATE ADVOCACY </w:t>
      </w:r>
    </w:p>
    <w:p>
      <w:pPr>
        <w:pStyle w:val="Normal"/>
        <w:spacing w:lineRule="auto" w:line="360" w:before="0" w:after="0"/>
        <w:ind w:left="3600" w:hanging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PREFECT OF THE COUNTY OF DIBËR</w:t>
        <w:tab/>
      </w:r>
    </w:p>
    <w:p>
      <w:pPr>
        <w:pStyle w:val="Normal"/>
        <w:spacing w:lineRule="auto" w:line="360" w:before="0" w:after="0"/>
        <w:ind w:left="3150"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UNICIPALITY OF KLOS</w:t>
      </w:r>
    </w:p>
    <w:p>
      <w:pPr>
        <w:pStyle w:val="Normal"/>
        <w:spacing w:lineRule="auto" w:line="360" w:before="0" w:after="0"/>
        <w:ind w:left="360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BJECT: </w:t>
        <w:tab/>
        <w:t>The repeal of decision no. 00-2017-143, dated 21.03.2017 of the Administrative Chamber of the High Court, as incompatible with the Constitution.</w:t>
      </w:r>
    </w:p>
    <w:p>
      <w:pPr>
        <w:pStyle w:val="Normal"/>
        <w:spacing w:lineRule="auto" w:line="360" w:before="0" w:after="0"/>
        <w:ind w:left="3600" w:hanging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EGAL BASIS: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s 42, 131/1/f and 134/1/i of the Constitution of the Republic of Albania; article 6 of the European Convention on Human Rights; articles 27 and seq. of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, in reliance on article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131/1/f and 134/1/i of Constitution, as well as on articles 72 and seq. of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, amende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unanimously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DECIDE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o accept the applic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o repeal the decision no. 00-2017-143, dated 21.03.2017 of the Administrative Chamber of the High Court, as incompatible with the Constitu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remand the case for re-examination to the High Court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fr-FR"/>
        </w:rPr>
        <w:t>This decision is conclusive, final and enters into force on the day of publication in the Official Gazett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37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q-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TitleChar1">
    <w:name w:val="Title Char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Gani DIZDARI</dc:creator>
  <dc:description/>
  <cp:keywords/>
  <dc:language>en-US</dc:language>
  <cp:lastModifiedBy>Tomka</cp:lastModifiedBy>
  <cp:lastPrinted>2018-03-27T11:34:00Z</cp:lastPrinted>
  <dcterms:modified xsi:type="dcterms:W3CDTF">2018-05-02T12:28:00Z</dcterms:modified>
  <cp:revision>9</cp:revision>
  <dc:subject>Dt. 03.04.2018</dc:subject>
  <dc:title>LIMAN LAÇI</dc:title>
</cp:coreProperties>
</file>