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cision no. 78 date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12 December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(V-78/17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Constitutional Court of the Republic of Albania consisting of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ashkim Dedja, President, Vitore Tusha, Altina Xhoxhaj, Fatmir Hoxha, Gani Dizdari, Besnik Imeraj, Fatos Lulo, members, and Belma Lleshi - secretary, on 28.09.2017 and 02.10.2017 </w:t>
      </w:r>
      <w:r>
        <w:rPr>
          <w:rFonts w:cs="Times New Roman" w:ascii="Times New Roman" w:hAnsi="Times New Roman"/>
          <w:sz w:val="24"/>
          <w:szCs w:val="24"/>
          <w:lang w:val="en-GB"/>
        </w:rPr>
        <w:t>examined in an open door judicial session, the case no. 31 Act pertaining to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ELLANT: </w:t>
        <w:tab/>
        <w:t xml:space="preserve">NATIONAL ASSOCIATION OF THE JUDGES OF THE REPUBLIC OF ALBANIA, </w:t>
      </w:r>
      <w:r>
        <w:rPr>
          <w:rFonts w:cs="Times New Roman" w:ascii="Times New Roman" w:hAnsi="Times New Roman"/>
          <w:sz w:val="24"/>
          <w:szCs w:val="24"/>
          <w:lang w:val="en-GB"/>
        </w:rPr>
        <w:t>represented at trial by the Chairman of this association, Mr. Erjon Bani.</w:t>
      </w:r>
    </w:p>
    <w:p>
      <w:pPr>
        <w:pStyle w:val="Normal"/>
        <w:spacing w:lineRule="auto" w:line="360" w:before="0" w:after="0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UNION OF THE JUDGES OF ALBANIA, </w:t>
      </w:r>
      <w:r>
        <w:rPr>
          <w:rFonts w:cs="Times New Roman" w:ascii="Times New Roman" w:hAnsi="Times New Roman"/>
          <w:sz w:val="24"/>
          <w:szCs w:val="24"/>
          <w:lang w:val="en-GB"/>
        </w:rPr>
        <w:t>represented at trial by Mr. Genti Dokollari, with authorization.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NTERESTED SUBJECT: 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ASSEMBLY OF THE REPUBLIC OF ALBANIA, </w:t>
      </w:r>
      <w:r>
        <w:rPr>
          <w:rFonts w:cs="Times New Roman" w:ascii="Times New Roman" w:hAnsi="Times New Roman"/>
          <w:sz w:val="24"/>
          <w:szCs w:val="24"/>
          <w:lang w:val="en-GB"/>
        </w:rPr>
        <w:t>represented at trial b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s. Vasilika Hysi and Ms. Yllka Banushi, with authorization. 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BJECT: </w:t>
        <w:tab/>
        <w:t>1. The repeal as incompatible with the Constitution of article 7, point 2, letters “a” and “c”; article 59, point 1, the wording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eputy Chairpers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; article 62, point 8, the wording 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2 non-judges members and 1 judge memb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 and point 13, the wording 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2 non-judges members and 1 judge memb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; article 68, point 6; article 76, point 2; article 157, point 1, the wording 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he Deputy Chairpers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; article 160, point 8, the wording 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2 non-prosecutors member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 and point 13, the wording 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2 non-prosecutors members and 1 prosecutor membe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; article 166, point 6; article 175, point 2, of the Law no. 115/2016 “On governance institutions of the justice system”.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e repeal as incompatible with the Constitution of article 12, point 2, letters “b” and “c”; article 42, point 3, letters “a”, “b”, “c”, “ç”, and its points 8 and 9; article 43; article 47, point 2, letter “a”, the wording “…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ut of which at least 5 years as judge in the area of criminal justic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...” and letter “b” the wording “..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ut of which at least five years as judge in criminal matter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...”, point 4, the wording “..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ut of which at least five years in the area of law relevant for the vacant posit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...”, and point 5, the wording “..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ut of which at least five years in the area of law relevant for the vacant posit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; article 53, points 11 and 12, of the Law no. 96/2016 “On the Status of Judges and Prosecutors in the Republic of Albania”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repeal as incompatible with the Constitution of article 4, point 2, the wording 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r on the overall assessment of the proceedings”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; article 36, point 3, the wordin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or the persons suspected of being involved in the organised crime for the purposes of this law;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icle 37, letters “b”, “c” and “ç”; article 38, point 1, the wordin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upon confidential information, and other available information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oint 4, letter “b”, the wordin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r a related pers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etter “c”, the wordin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r a related pers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nd letter “d”, the second phras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he person’s alleged membership in organized crime is well known, has been publicized, or is a matter documented in the respective registers.”;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rticle 39, point 1, the wordin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or with alleged members of organized crime”;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icle 49, point 1, letter “ç” and point 2; article 54; article 56, point 1, the wordin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“not later than three months from the entry into force of this law”;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icle 61, point 5, of the Law no.84/2016 “On the transitional re-evaluation of judges and prosecutors in the Republic of Albania”. 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288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EGAL BASIS: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s 4, 5, 7, 15, 17, 18, 32, 35, 36, 42, 49, 78, 116, 124, 125, 131/a, 134/h, 138, 145, 147, 148, 149 and 179/b of the Constitution of the Republic of Albania, and articles A-G of its Annexe; articles 6 and 8 of the European Convention on Human Rights; articles 27, 49, points 3/d and 4, and 50 of the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 xml:space="preserve">Law no. 8577 dated 10 February 2000 </w:t>
      </w: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On the organization and functioning of the Constitutional Court of the Republic of Albania”, amend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Constitutional Court of the Republic of Albania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>, in reliance on article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/>
        </w:rPr>
        <w:t xml:space="preserve"> 131/1/a and 134/1/h of the Constitution, and as well as on articles 49/3/d, 51, 51/a, 72 and seq. of the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 xml:space="preserve">Law no. 8577 dated 10 February 2000 </w:t>
      </w:r>
      <w:r>
        <w:rPr>
          <w:rFonts w:eastAsia="Arial Unicode MS"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On the organization and functioning of the Constitutional Court of the Republic of Albania”, amende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DECIDED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o accept partially the applic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o repeal the article 76, point 2, of the Law no.115/2016 “On the governance institutions of the justice system”, as incompatible with the Constitu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o reject the application as for the other claims related to the repeal the dispositions of laws no. 84/2016 “</w:t>
      </w:r>
      <w:r>
        <w:rPr>
          <w:rFonts w:cs="Times New Roman" w:ascii="Times New Roman" w:hAnsi="Times New Roman"/>
          <w:sz w:val="24"/>
          <w:szCs w:val="24"/>
          <w:lang w:val="en-IE"/>
        </w:rPr>
        <w:t>On the transitional re-evaluation of judges and prosecutors in the Republic of Albania”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no.96/2016 “On the status of judges and prosecutors in the Republic of Albania” and no.115/2016 “On the governance institutions of the justice system”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fr-FR"/>
        </w:rPr>
        <w:t>This decision is conclusive, final and enters into force on the day of publication in the Official Gazett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6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Arial" w:hAnsi="Arial" w:eastAsia="Calibri" w:cs="Times New Roman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sq-AL"/>
    </w:rPr>
  </w:style>
  <w:style w:type="character" w:styleId="HeaderChar">
    <w:name w:val="Header Char"/>
    <w:qFormat/>
    <w:rPr>
      <w:rFonts w:ascii="Calibri" w:hAnsi="Calibri" w:eastAsia="Calibri" w:cs="Times New Roman"/>
      <w:lang w:val="sq-AL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headnotes">
    <w:name w:val="eheadnotes"/>
    <w:qFormat/>
    <w:rPr>
      <w:rFonts w:cs="Times New Roman"/>
    </w:rPr>
  </w:style>
  <w:style w:type="character" w:styleId="Edate">
    <w:name w:val="edate"/>
    <w:qFormat/>
    <w:rPr>
      <w:rFonts w:cs="Times New Roman"/>
    </w:rPr>
  </w:style>
  <w:style w:type="character" w:styleId="Enumber">
    <w:name w:val="e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lorfulListAccent1Char">
    <w:name w:val="Colorful List - Accent 1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BVIfnr">
    <w:name w:val="BVI fn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7:00Z</dcterms:created>
  <dc:creator>Fatos LULO</dc:creator>
  <dc:description/>
  <cp:keywords/>
  <dc:language>en-US</dc:language>
  <cp:lastModifiedBy>User</cp:lastModifiedBy>
  <cp:lastPrinted>2017-12-07T15:34:00Z</cp:lastPrinted>
  <dcterms:modified xsi:type="dcterms:W3CDTF">2020-07-10T11:47:00Z</dcterms:modified>
  <cp:revision>2</cp:revision>
  <dc:subject>Dt. 12.12.2017</dc:subject>
  <dc:title>VETTINGU 2</dc:title>
</cp:coreProperties>
</file>