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q-AL"/>
        </w:rPr>
      </w:pPr>
      <w:r>
        <w:rPr>
          <w:lang w:val="sq-AL"/>
        </w:rPr>
        <w:t>Vendim nr.33, datë 09.05.2001</w:t>
      </w:r>
    </w:p>
    <w:p>
      <w:pPr>
        <w:pStyle w:val="Heading4"/>
        <w:rPr>
          <w:u w:val="none"/>
          <w:lang w:val="sq-AL"/>
        </w:rPr>
      </w:pPr>
      <w:r>
        <w:rPr>
          <w:u w:val="none"/>
          <w:lang w:val="sq-AL"/>
        </w:rPr>
        <w:t>(V – 33/01)</w:t>
      </w:r>
    </w:p>
    <w:p>
      <w:pPr>
        <w:pStyle w:val="Normal"/>
        <w:spacing w:lineRule="auto" w:line="360"/>
        <w:jc w:val="both"/>
        <w:rPr>
          <w:sz w:val="24"/>
          <w:u w:val="none"/>
          <w:lang w:val="sq-AL"/>
        </w:rPr>
      </w:pPr>
      <w:r>
        <w:rPr>
          <w:sz w:val="24"/>
          <w:u w:val="none"/>
          <w:lang w:val="sq-AL"/>
        </w:rPr>
      </w:r>
    </w:p>
    <w:p>
      <w:pPr>
        <w:pStyle w:val="Normal"/>
        <w:spacing w:lineRule="auto" w:line="360"/>
        <w:ind w:firstLine="720"/>
        <w:jc w:val="both"/>
        <w:rPr>
          <w:sz w:val="24"/>
          <w:lang w:val="sq-AL"/>
        </w:rPr>
      </w:pPr>
      <w:r>
        <w:rPr>
          <w:sz w:val="24"/>
          <w:lang w:val="sq-AL"/>
        </w:rPr>
        <w:t>Gjykata Kushtetuese e Republikës së Shqipërisë, e përbërë nga Fehmi Abdiu, Kryetar dhe gjyqtarët: Sabri Rrapi, Zija Vuci, Hajredin Fuga, Alfred Karamuço, Kristofor Peçi, Kujtim Puto, Sokol Sadushi – relator i çështjes,</w:t>
        <w:tab/>
      </w:r>
    </w:p>
    <w:p>
      <w:pPr>
        <w:pStyle w:val="Normal"/>
        <w:spacing w:lineRule="auto" w:line="360"/>
        <w:jc w:val="both"/>
        <w:rPr>
          <w:sz w:val="24"/>
          <w:lang w:val="sq-AL"/>
        </w:rPr>
      </w:pPr>
      <w:r>
        <w:rPr>
          <w:sz w:val="24"/>
          <w:lang w:val="sq-AL"/>
        </w:rPr>
        <w:t>(…)</w:t>
      </w:r>
    </w:p>
    <w:p>
      <w:pPr>
        <w:pStyle w:val="Normal"/>
        <w:spacing w:lineRule="auto" w:line="360"/>
        <w:jc w:val="both"/>
        <w:rPr/>
      </w:pPr>
      <w:r>
        <w:rPr>
          <w:sz w:val="24"/>
          <w:lang w:val="sq-AL"/>
        </w:rPr>
        <w:t xml:space="preserve">në datat 14.03.2001 dhe 20.03.2001, mori në shqyrtim në seancë gjyqësore çështjen me kërkues </w:t>
      </w:r>
      <w:r>
        <w:rPr>
          <w:b/>
          <w:sz w:val="24"/>
          <w:lang w:val="sq-AL"/>
        </w:rPr>
        <w:t xml:space="preserve">KRYETARI I KONTROLLIT TË LARTË TË SHTETIT, </w:t>
      </w:r>
      <w:r>
        <w:rPr>
          <w:sz w:val="24"/>
          <w:lang w:val="sq-AL"/>
        </w:rPr>
        <w:t xml:space="preserve">me objekt: </w:t>
      </w:r>
      <w:r>
        <w:rPr>
          <w:b/>
          <w:sz w:val="24"/>
          <w:lang w:val="sq-AL"/>
        </w:rPr>
        <w:t xml:space="preserve">“Shfuqizimin si të papajtueshëm me Kushtetutën të shprehjes </w:t>
      </w:r>
      <w:r>
        <w:rPr>
          <w:b/>
          <w:i/>
          <w:sz w:val="24"/>
          <w:lang w:val="sq-AL"/>
        </w:rPr>
        <w:t xml:space="preserve">“por do të mbulojë edhe dhuratat dhe ndihmat e përfituara në rrugë të tjera”, </w:t>
      </w:r>
      <w:r>
        <w:rPr>
          <w:b/>
          <w:sz w:val="24"/>
          <w:lang w:val="sq-AL"/>
        </w:rPr>
        <w:t>në fjalinë e dytë të nenit 23 të Ligjit nr 8580, datë 17.02.2000 “Për Partitë Politike””.</w:t>
      </w:r>
    </w:p>
    <w:p>
      <w:pPr>
        <w:pStyle w:val="TextBody"/>
        <w:rPr>
          <w:lang w:val="sq-AL"/>
        </w:rPr>
      </w:pPr>
      <w:r>
        <w:rPr>
          <w:lang w:val="sq-AL"/>
        </w:rPr>
        <w:t>(…)</w:t>
      </w:r>
    </w:p>
    <w:p>
      <w:pPr>
        <w:pStyle w:val="BodyText3"/>
        <w:jc w:val="both"/>
        <w:rPr/>
      </w:pPr>
      <w:r>
        <w:rPr>
          <w:lang w:val="sq-AL" w:eastAsia="en-US"/>
        </w:rPr>
        <w:t xml:space="preserve">Gjykata Kushtetuese e Republikës së Shqipërisë, me shumicë votash, vendosi: “Shfuqizimin si të papajtueshëm me Kushtetutën e Republikës së Shqipërisë të shprehjes </w:t>
      </w:r>
      <w:r>
        <w:rPr>
          <w:i/>
          <w:lang w:val="sq-AL" w:eastAsia="en-US"/>
        </w:rPr>
        <w:t xml:space="preserve">“por do të mbulojë edhe dhuratat dhe ndihmat e përfituara në rrugë të tjera”, </w:t>
      </w:r>
      <w:r>
        <w:rPr>
          <w:lang w:val="sq-AL" w:eastAsia="en-US"/>
        </w:rPr>
        <w:t>në fjalinë e dytë të nenit 23 të Ligjit nr.8580, datë 17.02.2000 “Për Partitë Politike””.</w:t>
      </w:r>
    </w:p>
    <w:p>
      <w:pPr>
        <w:pStyle w:val="BodyText3"/>
        <w:jc w:val="both"/>
        <w:rPr>
          <w:lang w:val="sq-AL" w:eastAsia="en-US"/>
        </w:rPr>
      </w:pPr>
      <w:r>
        <w:rPr>
          <w:lang w:val="sq-AL" w:eastAsia="en-US"/>
        </w:rPr>
        <w:t>(…)</w:t>
      </w:r>
    </w:p>
    <w:p>
      <w:pPr>
        <w:pStyle w:val="BodyText3"/>
        <w:jc w:val="center"/>
        <w:rPr>
          <w:lang w:val="sq-AL" w:eastAsia="en-US"/>
        </w:rPr>
      </w:pPr>
      <w:r>
        <w:rPr>
          <w:lang w:val="sq-AL" w:eastAsia="en-US"/>
        </w:rPr>
        <w:t>duke arsyetuar:</w:t>
      </w:r>
    </w:p>
    <w:p>
      <w:pPr>
        <w:pStyle w:val="BodyTextIndent2"/>
        <w:ind w:firstLine="720"/>
        <w:rPr>
          <w:b w:val="false"/>
          <w:b w:val="false"/>
          <w:sz w:val="22"/>
          <w:lang w:val="sq-AL" w:eastAsia="en-US"/>
        </w:rPr>
      </w:pPr>
      <w:r>
        <w:rPr>
          <w:b w:val="false"/>
          <w:sz w:val="22"/>
          <w:lang w:val="sq-AL" w:eastAsia="en-US"/>
        </w:rPr>
      </w:r>
    </w:p>
    <w:p>
      <w:pPr>
        <w:pStyle w:val="BodyTextIndent2"/>
        <w:ind w:firstLine="720"/>
        <w:rPr>
          <w:b w:val="false"/>
          <w:b w:val="false"/>
          <w:lang w:val="sq-AL"/>
        </w:rPr>
      </w:pPr>
      <w:r>
        <w:rPr>
          <w:b w:val="false"/>
          <w:lang w:val="sq-AL"/>
        </w:rPr>
        <w:t xml:space="preserve">Kërkuesi, fillimisht i ka kërkuar Gjykatës Kushtetuese shfuqizimin e nenit 23 të Ligjit nr 8580, datë 17.02.2000 “Për Partitë Politike”, në të cilin thuhet: </w:t>
      </w:r>
      <w:r>
        <w:rPr>
          <w:b w:val="false"/>
          <w:i/>
          <w:lang w:val="sq-AL"/>
        </w:rPr>
        <w:t>“Kontrolli i Lartë i Shtetit është organi kompetent i ngarkuar me funksionin e kontrollit financiar mbi partitë. Ky kontroll nuk do të kufizohet vetëm në pjesën e buxhetit të partive që sigurohen nga fondet publike, por do të mbulojë edhe dhuratat dhe ndihmat e përfituara në rrugë të tjera. Kontrolli i Lartë i Shtetit ka të drejtë të ushtrojë kontroll financiar mbi partitë politike para dhe pas fushatave elektorale”.</w:t>
      </w:r>
    </w:p>
    <w:p>
      <w:pPr>
        <w:pStyle w:val="BodyTextIndent2"/>
        <w:ind w:firstLine="720"/>
        <w:rPr>
          <w:b w:val="false"/>
          <w:b w:val="false"/>
          <w:lang w:val="sq-AL"/>
        </w:rPr>
      </w:pPr>
      <w:r>
        <w:rPr>
          <w:b w:val="false"/>
          <w:lang w:val="sq-AL"/>
        </w:rPr>
        <w:t xml:space="preserve">Në seancë gjyqësore kërkuesi e ka kufizuar objektin e kërkesës për antikushtetutshmëri vetëm në fjalinë e dytë të dispozitës së sipërcituar dhe konkretisht, në ushtrimin e kontrollit mbi dhuratat dhe ndihmat që përfitojnë partitë politike, duke mos e konsideruar si të papajtueshëm me Kushtetutën kontrollin financiar mbi partitë politike në pjesën që ato përfitojnë nga buxheti i shtetit. </w:t>
      </w:r>
    </w:p>
    <w:p>
      <w:pPr>
        <w:pStyle w:val="BodyTextIndent2"/>
        <w:ind w:firstLine="720"/>
        <w:rPr>
          <w:b w:val="false"/>
          <w:b w:val="false"/>
          <w:lang w:val="sq-AL"/>
        </w:rPr>
      </w:pPr>
      <w:r>
        <w:rPr>
          <w:b w:val="false"/>
          <w:lang w:val="sq-AL"/>
        </w:rPr>
        <w:t xml:space="preserve">Kontrollit i Lartë i Shtetit si institucioni më i lartë i kontrollit ekonomiko-financiar e shtrin veprimtarinë e tij mbi një rreth të caktuar subjektesh juridike. Sipas nenit 163 të Kushtetutës të Republikës së Shqipërisë, subjektet që i nënshtrohen kontrollit të këtij organi janë institucionet shtetërore për veprimtarinë e tyre ekonomike, organet e pushtetit qendror e vendor në mënyrën e përdorimit dhe të mbrojtjes së fondeve shtetërore si dhe personat juridikë në të cilët shteti ka më shumë se gjysmën e pjesëve ose të aksioneve, ose kur huatë, kreditë dhe detyrimet e tyre garantohen nga shteti. </w:t>
      </w:r>
    </w:p>
    <w:p>
      <w:pPr>
        <w:pStyle w:val="BodyTextIndent2"/>
        <w:ind w:firstLine="720"/>
        <w:rPr>
          <w:b w:val="false"/>
          <w:b w:val="false"/>
          <w:lang w:val="sq-AL"/>
        </w:rPr>
      </w:pPr>
      <w:r>
        <w:rPr>
          <w:b w:val="false"/>
          <w:lang w:val="sq-AL"/>
        </w:rPr>
        <w:t xml:space="preserve">Partitë politike, duke qenë bashkime vullnetare të shtetasve mbi bazën e bindjeve, pikëpamjeve e interesave të përbashkëta politike, në aspektin kushtetues dhe ligjor nuk mund të njësohen me institucionet shtetërore apo me personat e tjerë juridikë shtetërorë. Në kuptim të dispozitës kushtetuese të sipërcituar, partitë politike mbeten jashtë grupimit të këtyre subjekteve juridike për t’u kontrolluar për veprimtarinë e tyre ekonomike dhe financiare. </w:t>
      </w:r>
    </w:p>
    <w:p>
      <w:pPr>
        <w:pStyle w:val="BodyTextIndent2"/>
        <w:ind w:firstLine="720"/>
        <w:rPr>
          <w:b w:val="false"/>
          <w:b w:val="false"/>
          <w:lang w:val="sq-AL"/>
        </w:rPr>
      </w:pPr>
      <w:r>
        <w:rPr>
          <w:b w:val="false"/>
          <w:lang w:val="sq-AL"/>
        </w:rPr>
        <w:t xml:space="preserve">Duke e shqyrtuar kërkesën e paraqitur nga ky këndvështrim, Gjykata Kushtetuese çmon se edhe dhuratat dhe ndihmat që partive politike i vijnë nga parti apo bashkime ndërkombëtare partish, organizata e fondacione politike vendase apo të huaja, të cilat njihen si burime financiare e materiale të tyre, nuk mund të jenë objekt kontrolli i këtij organi kushtetues.    </w:t>
      </w:r>
    </w:p>
    <w:p>
      <w:pPr>
        <w:pStyle w:val="BodyTextIndent2"/>
        <w:ind w:firstLine="720"/>
        <w:rPr>
          <w:b w:val="false"/>
          <w:b w:val="false"/>
          <w:lang w:val="sq-AL"/>
        </w:rPr>
      </w:pPr>
      <w:r>
        <w:rPr>
          <w:b w:val="false"/>
          <w:lang w:val="sq-AL"/>
        </w:rPr>
        <w:t xml:space="preserve">Kontrolli i Lartë i Shtetit sipas kuptimit që i ka dhënë Kushtetuta dhe vetë ligji i tij organik është konceptuar si një organ që ka si objekt kryesor -kontrollin e përdorimit efektiv dhe të dobishëm të fondeve publike, zhvillimin e mirëadministrimit financiar si dhe kontrollin e zbatimit të ligjshmërisë në fushën ekonomike dhe financiare. Prandaj, ndihmat dhe dhuratat që partitë politike përfitojnë nga donatorë të ligjshëm dhe që nuk kanë të bëjnë me fondet publike, të analizuara edhe në këtë aspekt, dalin jashtë objektit të këtij kontrolli të specializuar. </w:t>
      </w:r>
    </w:p>
    <w:p>
      <w:pPr>
        <w:pStyle w:val="BodyTextIndent2"/>
        <w:ind w:firstLine="720"/>
        <w:rPr>
          <w:b w:val="false"/>
          <w:b w:val="false"/>
          <w:lang w:val="sq-AL"/>
        </w:rPr>
      </w:pPr>
      <w:r>
        <w:rPr>
          <w:b w:val="false"/>
          <w:lang w:val="sq-AL"/>
        </w:rPr>
        <w:t xml:space="preserve">Mbi bazën e argumentave të parashtruara më lart, Gjykata Kushtetuese konkludon se ushtrimi i kontrollit ekonomiko-financiar nga Kontrolli i Lartë i Shtetit mbi mënyrën se si partitë politike i përfitojnë këto dhurata apo ndihma, që parashikohet në nenin 23 të Ligjit “Për Partitë Politike”, nuk gjen mbështetje në Kushtetutën e Republikës së Shqipërisë. </w:t>
      </w:r>
    </w:p>
    <w:p>
      <w:pPr>
        <w:pStyle w:val="BodyTextIndent2"/>
        <w:ind w:firstLine="720"/>
        <w:rPr>
          <w:b w:val="false"/>
          <w:b w:val="false"/>
          <w:lang w:val="sq-AL"/>
        </w:rPr>
      </w:pPr>
      <w:r>
        <w:rPr>
          <w:b w:val="false"/>
          <w:lang w:val="sq-AL"/>
        </w:rPr>
        <w:t>Duke marrë shkas nga mënyra e formulimit të fjalisë së dytë të nenit 23 të Ligjit “Për Partitë Politike” si dhe nga fakti se fusha e veprimtarisë të Kontrollit të Lartë të Shtetit, si institucion i kontrollit ekonomiko-financiar, nuk parashikohet vetëm në nenin 163 të Kushtetutës, Gjykata Kushtetuese çmon të domosdoshme edhe parashtrimin e argumenteve të mëposhtëm, pasi nuk mund të konkludojë për kërkesën e paraqitur nga kërkuesi, pa analizuar në tërësi kuptimin që në thelb përmbajnë nenet 9, 158, 162 dhe 164 të saj.</w:t>
      </w:r>
    </w:p>
    <w:p>
      <w:pPr>
        <w:pStyle w:val="BodyTextIndent2"/>
        <w:ind w:firstLine="720"/>
        <w:rPr>
          <w:b w:val="false"/>
          <w:b w:val="false"/>
          <w:lang w:val="sq-AL"/>
        </w:rPr>
      </w:pPr>
      <w:r>
        <w:rPr>
          <w:b w:val="false"/>
          <w:lang w:val="sq-AL"/>
        </w:rPr>
        <w:t xml:space="preserve">Partitë politike kanë personalitet juridik dhe sipas ligjit disponojnë edhe pasurinë e tyre, në të cilën përfshihen kuotat e anëtarësisë, çdo pasuri e fituar në mënyrë të ligjshme si dhe ndihmat financiare në masën e caktuar në buxhetin e shtetit. Mospërfshirja e partive politike në rrethin e subjekteve që kontrollohen, sigurisht nuk e bën të pakontrollueshme veprimtarinë e tyre ekonomiko-financiare. </w:t>
      </w:r>
    </w:p>
    <w:p>
      <w:pPr>
        <w:pStyle w:val="BodyTextIndent2"/>
        <w:ind w:firstLine="720"/>
        <w:rPr>
          <w:b w:val="false"/>
          <w:b w:val="false"/>
          <w:lang w:val="sq-AL"/>
        </w:rPr>
      </w:pPr>
      <w:r>
        <w:rPr>
          <w:b w:val="false"/>
          <w:lang w:val="sq-AL"/>
        </w:rPr>
        <w:t xml:space="preserve">Partitë politike, duke mos u kontrolluar nga pikëpamja financiare nga Kontrolli i Lartë i Shtetit për ndihmat apo dhuratat që ato përfitojnë nga burime të ligjshme, nuk mund t’i shmangin financat e tyre nga transparenca publike. Neni 9, pika 3 e Kushtetutës të Republikës së Shqipërisë, detyron partitë politike që burimet financiare si dhe shpenzimet e tyre t’i bëjnë kurdoherë publike. Prandaj, mosrespektimi i këtij detyrimi kushtetues në kuptim edhe të nenit 131 shkronja “d” të Kushtetutës përbën juridiksion kushtetues dhe njërën nga kompetencat e Gjykatës Kushtetuese për të vendosur për kushtetutshmërinë e veprimtarisë së partive politike.  </w:t>
      </w:r>
    </w:p>
    <w:p>
      <w:pPr>
        <w:pStyle w:val="BodyTextIndent2"/>
        <w:ind w:firstLine="720"/>
        <w:rPr>
          <w:b w:val="false"/>
          <w:b w:val="false"/>
          <w:lang w:val="sq-AL"/>
        </w:rPr>
      </w:pPr>
      <w:r>
        <w:rPr>
          <w:b w:val="false"/>
          <w:lang w:val="sq-AL"/>
        </w:rPr>
        <w:t xml:space="preserve">Një koncept të qartë ka sanksionuar Kushtetuta edhe lidhur me kontrollin mbi buxhetin e shtetit. Kështu nenet 158 e 164, dispozita të cilat lidhen drejtpërdrejt me mënyrën e zbatimit të buxhetit të shtetit, si dhe me dëgjimin e raportit përpara se Kuvendi ta miratojë këtë buxhet, kanë ngarkuar Kontrollin e Lartë të Shtetit, si i vetmi institucion për t’i ushtruar këto kompetenca. Pikërisht nga raportimi që Kontrolli i Lartë i Shtetit bën përpara Kuvendit lidhur me zbatimin e buxhetit të shtetit nga subjektet që kanë përfituar prej tij, ku përfshihen edhe partitë politike, buron edhe e drejta e këtij organi të specializuar, për të ushtruar kontrollin financiar mbi pjesën e buxhetit të partive që sigurohen nga fondet publike. </w:t>
      </w:r>
    </w:p>
    <w:p>
      <w:pPr>
        <w:pStyle w:val="BodyTextIndent2"/>
        <w:ind w:firstLine="720"/>
        <w:rPr>
          <w:b w:val="false"/>
          <w:b w:val="false"/>
          <w:lang w:val="sq-AL"/>
        </w:rPr>
      </w:pPr>
      <w:r>
        <w:rPr>
          <w:b w:val="false"/>
          <w:lang w:val="sq-AL"/>
        </w:rPr>
        <w:t xml:space="preserve">Ushtrimi i kësaj kompetence të karakterit kushtetues sigurisht që nuk bie ndesh me konceptin që Kushtetuta ka krijuar për Kontrollin e Lartë të Shtetit si dhe njëkohësisht nuk mund të prekë as pavarësinë e këtij institucioni të lartë të kontrollit ekonomik e financiar, vartësia e vetme e të cilit, në kuptim të nenit 162, është Kushtetuta dhe ligji.        </w:t>
      </w:r>
    </w:p>
    <w:p>
      <w:pPr>
        <w:pStyle w:val="BodyTextIndent2"/>
        <w:ind w:firstLine="720"/>
        <w:rPr>
          <w:b w:val="false"/>
          <w:b w:val="false"/>
          <w:lang w:val="sq-AL"/>
        </w:rPr>
      </w:pPr>
      <w:r>
        <w:rPr>
          <w:b w:val="false"/>
          <w:lang w:val="sq-AL"/>
        </w:rPr>
        <w:t xml:space="preserve">Mbi bazën e të gjithë argumenteve të parashtruara më lart, Gjykata Kushtetuese arrin në përfundimin se kërkesa e paraqitur nga Kryetari i Kontrollit të Lartë të Shtetit është e drejtë dhe duhet pranuar. </w:t>
      </w:r>
    </w:p>
    <w:p>
      <w:pPr>
        <w:pStyle w:val="BodyTextIndent2"/>
        <w:ind w:firstLine="720"/>
        <w:rPr>
          <w:b w:val="false"/>
          <w:b w:val="false"/>
          <w:lang w:val="sq-AL"/>
        </w:rPr>
      </w:pPr>
      <w:r>
        <w:rPr>
          <w:b w:val="false"/>
          <w:lang w:val="sq-AL"/>
        </w:rPr>
        <w:t>Nisur nga fakti se me pranimin e kërkesës, fjalia e dytë e nenit 23 të Ligjit nr. 8580, datë 17.02.2000 “Për Partitë Politike” do të rezultojë e paplotë, Gjykata Kushtetuese çmon se mbetet në vlerësimin e ligjvënësit formulimi më i saktë i dispozitës konkrete nga pikëpamja gjuhësore dhe e teknikës legjislative.</w:t>
      </w:r>
    </w:p>
    <w:p>
      <w:pPr>
        <w:pStyle w:val="BodyTextIndent2"/>
        <w:rPr>
          <w:b w:val="false"/>
          <w:b w:val="false"/>
          <w:lang w:val="sq-AL"/>
        </w:rPr>
      </w:pPr>
      <w:r>
        <w:rPr>
          <w:b w:val="false"/>
          <w:lang w:val="sq-AL"/>
        </w:rPr>
        <w:t>(…)</w:t>
      </w:r>
    </w:p>
    <w:p>
      <w:pPr>
        <w:pStyle w:val="BodyTextIndent2"/>
        <w:rPr>
          <w:b w:val="false"/>
          <w:b w:val="false"/>
          <w:lang w:val="sq-AL"/>
        </w:rPr>
      </w:pPr>
      <w:r>
        <w:rPr>
          <w:b w:val="false"/>
          <w:lang w:val="sq-AL"/>
        </w:rPr>
        <w:t xml:space="preserve">Votoi kundër këtij vendimi Z.Vuci. </w:t>
      </w:r>
    </w:p>
    <w:p>
      <w:pPr>
        <w:pStyle w:val="Normal"/>
        <w:rPr>
          <w:b/>
          <w:b/>
          <w:lang w:val="sq-AL"/>
        </w:rPr>
      </w:pPr>
      <w:r>
        <w:rPr>
          <w:b/>
          <w:lang w:val="sq-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60"/>
      <w:jc w:val="both"/>
      <w:outlineLvl w:val="0"/>
    </w:pPr>
    <w:rPr>
      <w:b/>
      <w:spacing w:val="-3"/>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3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0:00Z</dcterms:created>
  <dc:creator>Ariola</dc:creator>
  <dc:description/>
  <cp:keywords/>
  <dc:language>en-US</dc:language>
  <cp:lastModifiedBy>Ariola</cp:lastModifiedBy>
  <dcterms:modified xsi:type="dcterms:W3CDTF">2009-01-26T15:20:00Z</dcterms:modified>
  <cp:revision>1</cp:revision>
  <dc:subject/>
  <dc:title>Vendim nr</dc:title>
</cp:coreProperties>
</file>