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ndim nr.43, datë 06.02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gji i Gjykatës Kushtetuese të Republikës së Shqipërisë (Kolegji), i përbërë nga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ore Tusha,</w:t>
        <w:tab/>
        <w:tab/>
        <w:t xml:space="preserve">Anëtare e Gjykatës  Kushtetues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Elsa    Toska,               Anëtare e          “</w:t>
        <w:tab/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ona Papajorgji,</w:t>
        <w:tab/>
        <w:t>Anëtare e          “</w:t>
        <w:tab/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ë datën 06.02.2020 mori në shqyrtim paraprak kërkesën me nr. 43 Akti, që i përket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ind w:left="2880" w:hanging="216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KËRKUESE:</w:t>
        <w:tab/>
        <w:t>SADIJE KALI, SHEMSIJE GJYLBEGAJ, KUJTIME NAJPI, IKBALE KALI, SABAHETE QALLIJA (KALI), ALMA PODGORICA (KALI),  ERIOLA HOTI (KALI)</w:t>
      </w:r>
    </w:p>
    <w:p>
      <w:pPr>
        <w:pStyle w:val="Normal"/>
        <w:ind w:left="2880" w:hanging="2160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         </w:t>
      </w:r>
    </w:p>
    <w:p>
      <w:pPr>
        <w:pStyle w:val="Normal"/>
        <w:ind w:left="288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SUBJEKTE TË INTERESUARA:</w:t>
      </w:r>
    </w:p>
    <w:p>
      <w:pPr>
        <w:pStyle w:val="Normal"/>
        <w:ind w:left="288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KUJTIM DEKOVI, MEHDI GALI, BASHKIA SHKODËR, DREJTORIA E ADMINISTRIMIT DHE MBROJTJES SË TOKËS SHKODËR, ZYRA VENDORE E REGJISTRIMIT TË PASURISË SË PALUAJTSHME (ZVRPP) SHKODËR, KOMISIONI I VERIFIKIMIT TË TITUJVE TË PRONËSISË PRANË PREFEKTURËS SHKODËR  </w:t>
      </w:r>
    </w:p>
    <w:p>
      <w:pPr>
        <w:pStyle w:val="Normal"/>
        <w:ind w:left="288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hanging="2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KTI:</w:t>
        <w:tab/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Shfuqizimi si të papajtueshme me Kushtetutën i vendimeve nr. 1641 (2931), datë 08.07.2013 të Gjykatës së Rrethit Gjyqësor Shkodër; nr. 2152, datë 02.06.2014 të Gjykatës Administrative të Apelit Tiranë; n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0-2018-860, datë 25.09.2018 </w:t>
      </w:r>
      <w:r>
        <w:rPr>
          <w:rFonts w:cs="Times New Roman" w:ascii="Times New Roman" w:hAnsi="Times New Roman"/>
          <w:b/>
          <w:sz w:val="24"/>
          <w:szCs w:val="24"/>
        </w:rPr>
        <w:t xml:space="preserve">të Kolegjit Administrativ të Gjykatës së Lartë. </w:t>
      </w:r>
    </w:p>
    <w:p>
      <w:pPr>
        <w:pStyle w:val="Normal"/>
        <w:ind w:left="2880" w:hanging="2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tabs>
          <w:tab w:val="clear" w:pos="720"/>
          <w:tab w:val="left" w:pos="1134" w:leader="none"/>
        </w:tabs>
        <w:ind w:left="2835" w:hanging="21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ZA LIGJORE:    </w:t>
      </w:r>
      <w:r>
        <w:rPr>
          <w:rFonts w:cs="Times New Roman" w:ascii="Times New Roman" w:hAnsi="Times New Roman"/>
          <w:sz w:val="24"/>
          <w:szCs w:val="24"/>
        </w:rPr>
        <w:t>Nenet 11, 12, 15, 37, 40, 41, 42, 43, 131/1/f, 132/1 dhe 134/1/i të Kushtetutës;  ligji nr. 8577, datë 10.02.2000 “Për organizimin dhe funksionimin e Gjykatës Kushtetuese”, i ndryshuar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 xml:space="preserve">Kolegji i Gjykatës Kushtetuese </w:t>
      </w:r>
      <w:r>
        <w:rPr>
          <w:rFonts w:eastAsia="Times New Roman" w:cs="Times New Roman" w:ascii="Times New Roman" w:hAnsi="Times New Roman"/>
          <w:sz w:val="24"/>
          <w:szCs w:val="24"/>
        </w:rPr>
        <w:t>(Kolegji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asi shqyrtoi kërkesën, dokumentet shoqëruese dhe diskutoi çështjen në tërësi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Ë R E 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Kërkueset janë trashëgimtaret ligjore të të ndjerit Halil Kali, të cilave, me vendimin nr.210 të vitit 1995, iu është kthyer dhe njohur për kompensim një pasuri e paluajtshme në fshatin Dobraq, komuna Rrethina, Bashkia Shkodër. Pjesa e pasurisë së kthyer, shtëpi banimi dhe truall me sipërfaqe 1.0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ata e kanë regjistruar në rradhorin nr.894, datë 16.06.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bjektet e interesuara, Kujtim Dekovi dhe Mehdi Gali, nga ana tjetër janë pajisur me tokë bujqësore dhe tokë truall nga ana e komisioneve të ndarjes së tokës bujqësore respektivisht nëpërmjet AMTP-ve nr. 4 dhe nr. 15, datë s’ka, ku kanë ndërtuar edhe shtëpitë e tyre të banimit. Këto pasuri janë regjistruar në ZVRPP-në Shkodër që prej vitit 20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ërkueset pretendojnë se toka e kthyer atyre krijon mbivendosje me tokën e ndarë subjekteve të interesuara, arsye për të cilën i janë drejtuar Gjykatës së Rrethit Gjyqësor Shkodër me kërkesëpadi me objekt konstatimin si absolutisht të pavlefshme të AMTP-ve në emër të Kujtim Dekovit dhe Mehdi Galit, në pjesët që kanë përfituar pasuritë në fshatin Dobrac, komuna Rrethina dhe që krijojnë mbivendosje me ato të kërkues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jykata e Rrethit Gjyqësor Shkodër, me vendimin nr.1641 (2931), datë 08.07.2013, ka vendosur rrëzimin e kërkesëpadisë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Kundër vendimit të lartpërmendur kanë paraqitur ankim kërkueset dhe Gjykata Adminitrative e Apelit Tiranë, me vendimin nr.2152, datë 02.06.2014, ka vendosur lënien në fuqi të vendimit të gjykatës së rreth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legji Administrativ i Gjykatës së Lartë në dhomë këshillimi, me vendimin nr. 00-2018-860, datë 25.09.2018, ka vendosur mospranimin e rekursit të paraqitur nga kërkueset, sepse nuk përmban shkaqe nga ato të parashikuara nga neni 58 i ligjit nr. 49/2012 “Për gjykatat administrative dhe gjykimin e mosmarrëveshjeve administrative”.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II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  <w:lang w:eastAsia="fr-FR"/>
        </w:rPr>
        <w:t>Kërkueset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i janë drejtuar Gjykatës Kushtetuese (Gjykata), </w:t>
      </w:r>
      <w:r>
        <w:rPr>
          <w:rFonts w:cs="Times New Roman" w:ascii="Times New Roman" w:hAnsi="Times New Roman"/>
          <w:sz w:val="24"/>
          <w:szCs w:val="24"/>
        </w:rPr>
        <w:t>duke pretenduar shfuqizimin 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ndimeve objekt kërkese, pasi ato kanë cenuar të drejtën për një proces të rregullt ligjor (neni 42 i Kushtetutës) në këto drejtime:</w:t>
      </w:r>
    </w:p>
    <w:p>
      <w:pPr>
        <w:pStyle w:val="Normal"/>
        <w:ind w:left="1560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bCs/>
          <w:i/>
          <w:sz w:val="24"/>
          <w:szCs w:val="24"/>
        </w:rPr>
        <w:t>Është cenuar e drejta e pronës,</w:t>
      </w:r>
      <w:r>
        <w:rPr>
          <w:rFonts w:cs="Times New Roman" w:ascii="Times New Roman" w:hAnsi="Times New Roman"/>
          <w:bCs/>
          <w:sz w:val="24"/>
          <w:szCs w:val="24"/>
        </w:rPr>
        <w:t xml:space="preserve"> e parashikuar nga neni 41 i Kushtetutës, pasi vendimet e gjykatave të juridiksionit të zakonshëm nuk kanë garantuar të drejtën e pronarëve të ligjshëm për pasurinë e paluajtshme. </w:t>
      </w:r>
    </w:p>
    <w:p>
      <w:pPr>
        <w:pStyle w:val="Normal"/>
        <w:ind w:left="1560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2. Vendimet e gjykatave kanë cenuar nenet 11 dhe 12 të Kushtetutës, të cilat sanksionojnë pronën private, si dhe të drejtat dhe liritë themelore të njeriut. </w:t>
      </w:r>
    </w:p>
    <w:p>
      <w:pPr>
        <w:pStyle w:val="Normal"/>
        <w:ind w:left="1560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erësimi i Kolegjit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Kolegji vlerëson të theksojë fillimisht se prej datës 16 korrik 2018 Gjykata Kushtetuese nuk ka pasur kuorumin e nevojshëm ligjor për formimin dhe funksionimin e Kolegjit seleksionues për shqyrtimin paraprak të çështjeve. Pas plotësimit të këtij kuorumi u bë e mundur marrja në shqyrtim e kësaj çështjej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A. Për legjitimimin e kërkueseve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51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9. Kolegji vëren se sipas nenit 27, pika 1, të ligjit nr. 8577, datë 10.02.2000 “Për organizimin dhe funksionimin e Gjykatës Kushtetuese të Republikës së Shqipërisë”, të ndryshuar (ligji nr. 8577/2000), individi mund ta paraqesë kërkesën në Gjykatën Kushtetuese edhe nëpërmjet përfaqësuesit të zgjedhur prej tij, por duke i bashkëngjitur kërkesës aktin e përfaqësim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legji konstaton se për rastin në shqyrtim kërkesa në Gjykatën Kushtetuese është paraqitur nga përfaqësuesja e kërkueseve Sadije Kali sipas prokurës nr.349 rep., nr.108 kol., të datës 24.02.2012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Gjithashtu, Kolegji vëren se, nga shqyrtimi i prokurës së lartpërmendur, përfaqësuesja Sadije Kali, që ka paraqitur kërkesën në Gjykatën Kushtetuese nuk asnjë tagër përfaqësimi për njërën nga kërkueset, konkretisht për shtetasen Alma Podgorica (Kali), pasi, kjo e fundit, nuk ka nënshkruar asnjë prokurë përfaqësimi. Nga ana tjetër përfaqësuesja Sadije Kali, nga të përfaqësuarit/kërkuesit e tjerë, nuk është e pajisur me tagër për përfaqësimin e tyre në gjykimin kushtetues. Për pasojë, Kolegji vlerëson se nuk rezulton i provuar vullneti i kërkueseve për paraqitjen e kërkesës në Gjykatën Kushtetues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2. Gjithashtu, Kolegji vëren se sipas nenit 27/d të ligjit nr. 8577, datë 10.02.2000 “Për organizimin dhe funksionimin e Gjykatës Kushtetuese të Republikës së Shqipërisë”, të ndryshuar (ligji nr. 8577/2000) do të ishte e nevojshme paraqitja e shkaqeve dhe shkeljeve të natyrës kushtetuese për shqyrtimin nga Gjykata të ankimit kushtetues individual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Në këto kushte, bazuar në nenin 31, pika 2, të ligjit nr. 8577/2000, të ndryshuar, Kolegji vlerëson se kërkesa është e paplotë dhe i kthehet kërkueses për plotësimin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me aktin e përfaqësimit për gjykimin në Gjykatën Kushtetues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ËR KËTO ARSYE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Kolegji i Gjykatës Kushtetuese të Republikës së Shqipë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ë, në bazë të nenit 31, pika 2 të ligjit nr.8577, datë 10.02.2000 “Për organizimin dhe funksionimin e Gjykatës Kushtetuese të Republikës së Shqipërisë”, të ndryshuar,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 E N D O S 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himin e kërkesës për plotësim brenda afatit dyjavor nga marrja dijeni e këtij vendi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i/>
      <w:i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left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eastAsia="MS Mincho;ＭＳ 明朝"/>
      <w:i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MS Mincho;ＭＳ 明朝"/>
      <w:b w:val="false"/>
    </w:rPr>
  </w:style>
  <w:style w:type="character" w:styleId="WW8Num11z1">
    <w:name w:val="WW8Num11z1"/>
    <w:qFormat/>
    <w:rPr>
      <w:rFonts w:eastAsia="MS Mincho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  <w:i w:val="false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  <w:i/>
    </w:rPr>
  </w:style>
  <w:style w:type="character" w:styleId="WW8Num15z0">
    <w:name w:val="WW8Num15z0"/>
    <w:qFormat/>
    <w:rPr>
      <w:i w:val="false"/>
    </w:rPr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/>
      <w:i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6"/>
      <w:szCs w:val="26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  <w:lang w:val="en-US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  <w:lang w:val="sq-AL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6:00Z</dcterms:created>
  <dc:creator/>
  <dc:description/>
  <cp:keywords/>
  <dc:language>en-US</dc:language>
  <cp:lastModifiedBy>User</cp:lastModifiedBy>
  <cp:lastPrinted>2020-02-10T14:57:00Z</cp:lastPrinted>
  <dcterms:modified xsi:type="dcterms:W3CDTF">2020-02-10T14:26:00Z</dcterms:modified>
  <cp:revision>2</cp:revision>
  <dc:subject>Dt.06.02.2020</dc:subject>
  <dc:title/>
</cp:coreProperties>
</file>