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dim nr.50, datë 12.02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legji i Gjykatës Kushtetuese të Republikës së Shqipërisë, i përbërë nga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e Tusha,</w:t>
        <w:tab/>
        <w:tab/>
        <w:t xml:space="preserve">Anëtare e Gjykatës  Kushtetue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iona Papajorgji, </w:t>
        <w:tab/>
        <w:t>Anëtare e          “</w:t>
        <w:tab/>
        <w:t>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arsida Xhaferllari,</w:t>
        <w:tab/>
        <w:t>Anëtare e          “</w:t>
        <w:tab/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ë datën 12.02.2020 mori në shqyrtim paraprak kërkesën me nr. 50 Akti, që i përket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KËRKUES:</w:t>
        <w:tab/>
        <w:t xml:space="preserve">BARDHYL IBRA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SUBJEKTE TË INTERESUARA: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OKURORIA PRANË GJYKATËS SË RRETHIT GJYQËSOR ELBASAN, GJYKATA E LARTË, BLEDAR MUSTAFARAJ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OBJEKTI:</w:t>
        <w:tab/>
        <w:t>1. Konstatimi i cenimit të së drejtës kushtetuese për një proces të rregullt ligjor si pasojë e mosgjykimit brenda një afati të arsyeshëm të kërkesës nr. 1317, datë 02.12.2018 për përshpejtimin e shqyrtimit të çështjes nga Gjykata e Lartë.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Shfuqizimi si antikushtetues i vendimit nr. 7/13, datë 15.02.2019 të Gjykatës së Lartë dhe kthimi i çështjes për rigjykim në atë gjykatë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tatimi i shkeljes të së drejtës kushtetuese për proces të rregullt ligjor nga prokuroria dhe gjykata, duke përfshirë aksesin në gjykatë, vonesën në gjykim, sigurinë juridike dhe arsyetimin e vendimit gjyqësor të Gjykatës së Lartë.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Detyrimi i këtyre organeve për përshpejtimin e procedurave ligjore për regjistrimin e çështjes penale dhe vazhdimi i veprimeve procedurale sipas KPP-së. 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A LIGJORE:</w:t>
        <w:tab/>
      </w:r>
      <w:r>
        <w:rPr>
          <w:rFonts w:cs="Times New Roman" w:ascii="Times New Roman" w:hAnsi="Times New Roman"/>
          <w:sz w:val="24"/>
          <w:szCs w:val="24"/>
        </w:rPr>
        <w:t>Nenet 11, 15, 18, 42/1, 42/2, 43, 44, 131/1/f, 132/1, 134/1/i dhe 141/1 të Kushtetutës; nenit 6/1, 8 dhe 13 të KEDNj-së;  ligji nr. 98/2016 “Për organizimin e pushtetit gjyqësor në Republikën e Shqipërisë; nenet 27, 28, 29, 30 dhe vijues të ligjit nr. 8577, datë 10.02.2000 “Për organizimin dhe funksionimin e Gjykatës Kushtetuese”, të ndryshuar; Kodi i Procedurës Civile (KPC)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Ë R E 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Kërkuesi ka paraqitur kallëzim penal në Prokurorinë pranë Gjykatës së Rrethit Gjyqësor Elbasan, për veprën penale të shpërdorimit të detyrës, ndaj një prokurori të kësaj prokurori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2. Duke qenë se prokuroria nuk e ka regjistruar procedimin penal, kërkuesi, në cilësinë e kallëzuesit, ka kundërshtuar mosveprimin e prokurorit në Gjykatën e Rrethit Gjyqësor Elbasan. Kjo e fundit, me vendimin nr. 02 (13-2015-2093), datë 08.04.2015, ka vendosur: “</w:t>
      </w:r>
      <w:r>
        <w:rPr>
          <w:rFonts w:cs="Times New Roman" w:ascii="Times New Roman" w:hAnsi="Times New Roman"/>
          <w:bCs/>
          <w:i/>
          <w:sz w:val="24"/>
          <w:szCs w:val="24"/>
        </w:rPr>
        <w:t>Rrëzimin e kërkesës së paraqitur nga kërkuesi Bardhyl Ibra si të pambështetur në ligj.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Mbi ankimin e kërkuesit, Gjykata e Apelit Durrës, me vendimin nr. 104, datë 08.07.2016, ka vendosur: </w:t>
      </w:r>
      <w:r>
        <w:rPr>
          <w:rFonts w:cs="Times New Roman" w:ascii="Times New Roman" w:hAnsi="Times New Roman"/>
          <w:bCs/>
          <w:i/>
          <w:sz w:val="24"/>
          <w:szCs w:val="24"/>
        </w:rPr>
        <w:t>“Prishjen e vendimit nr. 2, datë 08.04.2015 të Gjykatës së Rrethit Gjyqësor Elbasan. Urdhërohet dërgimi i akteve të çështjes: “Ankim kundër mosveprimit sipas ligjit të Prokurorisë së Rrethit Gjyqësor Elbasan, si dhe detyrimin e tyre për regjistrimin e kallëzimit tim, i regjistruar me nr. 21659, datë 18.12.2014 të protokollit hyrës”, të kallëzuesit Bardhyl Ibra, Prokurorit të Përgjithshëm, si organi kompetent për shqyrtim.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Kundër këtij vendimi ka ushtruar rekurs kërkuesi, i cili, pasi vlerësoi se shqyrtimi i rekursit po vonohej, ka paraqitur në vijim edhe një kërkesë të veçantë për përshpejtimin e procesit të shqyrtimit të rekursit nga Gjykata e Lartë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5. Kolegji Penal i Gjykatës së Lartë, në dhomë këshillimi, me vendimin nr. 00-2019-31, datë 13.02.2019 ka vendosur mospranimin e rekursit ndaj vendimit nr. 104, datë 08.07.2016 të Gjykatës së Apelit Durrës, me arsyetimin se shkaqet e parashtruara në rekurs nuk përbëjnë shkelje të ligjit procedural dhe material penal siç parashikon neni 432 i Kodit të Procedurës Penal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6. Pas dy ditësh, Kolegji Penal i Gjykatës së Lartë, në dhomë këshillimi, me vendimin nr. 7/13, datë 15.02.2019, ka vendosur pushimin e gjykimit të kërkesës p</w:t>
      </w:r>
      <w:r>
        <w:rPr>
          <w:rFonts w:cs="Times New Roman" w:ascii="Times New Roman" w:hAnsi="Times New Roman"/>
          <w:sz w:val="24"/>
          <w:szCs w:val="24"/>
        </w:rPr>
        <w:t>ër përshpejtimin e shqyrtimit të rekursit, me arsyetimin se çështja e themelit u përshpejtua dhe kërkesa për përshpejtimin e procedurave ka mbetur pa objekt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I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Kërkuesi</w:t>
      </w:r>
      <w:r>
        <w:rPr>
          <w:rFonts w:cs="Times New Roman" w:ascii="Times New Roman" w:hAnsi="Times New Roman"/>
          <w:sz w:val="24"/>
          <w:szCs w:val="24"/>
        </w:rPr>
        <w:t xml:space="preserve"> i është drejtuar Gjykatës Kushtetuese (Gjykata) duke kërkuar në mënyrë të përmbledhur shfuqizimin e vendimit të Gjykatës së Lartë për mospranimin e rekursit dhe detyrimin e organit të prokurorisë e të gjykatave të regjistrojnë çështjen penale të kallëzuar prej tij, si dhe të vazhdojnë veprimet procedurale. Në paraqitjen e kërkesës ai pretendon cenimin e procesit të rregullt ligjor në drejtimet e mëposhtme:</w:t>
      </w:r>
    </w:p>
    <w:p>
      <w:pPr>
        <w:pStyle w:val="Normal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Është cenuar e drejta për shqyrtimin e çështjes brenda një afati të arsyeshëm</w:t>
      </w:r>
      <w:r>
        <w:rPr>
          <w:rFonts w:cs="Times New Roman" w:ascii="Times New Roman" w:hAnsi="Times New Roman"/>
          <w:sz w:val="24"/>
          <w:szCs w:val="24"/>
        </w:rPr>
        <w:t>, pasi ndonëse kërkuesi ka paraqitur rekurs në datën 28.07.2016, Gjykata e Lartë ka vendosur mospranimin e rekursit të tij në datën 13.02.2019. Gjithashtu, sipas rekursit, çështja penale e themelit, për të cilën ai ka paraqitur kallëzim, ende nuk është përfunduar.</w:t>
      </w:r>
    </w:p>
    <w:p>
      <w:pPr>
        <w:pStyle w:val="Normal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i/>
          <w:sz w:val="24"/>
          <w:szCs w:val="24"/>
        </w:rPr>
        <w:t>Vendimi i Gjykatës së Lartë është dhënë nga një gjykatë jokompetente</w:t>
      </w:r>
      <w:r>
        <w:rPr>
          <w:rFonts w:cs="Times New Roman" w:ascii="Times New Roman" w:hAnsi="Times New Roman"/>
          <w:sz w:val="24"/>
          <w:szCs w:val="24"/>
        </w:rPr>
        <w:t>, pasi kërkesa për konstatimin e cenimit të mosgjykimit brenda një afati të arsyeshëm dhe për përshpejtimin e rekursit, si dhe rekursi i tij janë marrë në shqyrtim nga dy kolegje të Gjykatës së Lartë, ku merrte pjesë i njëjti gjyqtar.</w:t>
      </w:r>
    </w:p>
    <w:p>
      <w:pPr>
        <w:pStyle w:val="Normal"/>
        <w:ind w:left="144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i/>
          <w:sz w:val="24"/>
          <w:szCs w:val="24"/>
        </w:rPr>
        <w:t>Është cenuar e drejta e aksesit dhe e sigurisë juridike</w:t>
      </w:r>
      <w:r>
        <w:rPr>
          <w:rFonts w:cs="Times New Roman" w:ascii="Times New Roman" w:hAnsi="Times New Roman"/>
          <w:sz w:val="24"/>
          <w:szCs w:val="24"/>
        </w:rPr>
        <w:t xml:space="preserve"> për t’iu drejtuar organit të prokurorisë dhe gjykatave në kohën e duhur, meqë mbi kallëzimin e tij nuk është vepruar.</w:t>
      </w:r>
    </w:p>
    <w:p>
      <w:pPr>
        <w:pStyle w:val="Normal"/>
        <w:ind w:left="144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i/>
          <w:sz w:val="24"/>
          <w:szCs w:val="24"/>
        </w:rPr>
        <w:t>Është cenuar standardi i arsyetimit të vendimit gjyqësor</w:t>
      </w:r>
      <w:r>
        <w:rPr>
          <w:rFonts w:cs="Times New Roman" w:ascii="Times New Roman" w:hAnsi="Times New Roman"/>
          <w:sz w:val="24"/>
          <w:szCs w:val="24"/>
        </w:rPr>
        <w:t xml:space="preserve"> nga Gjykata e Lartë në shqyrtimin e kërkesës për përshpejtimin e gjykimit, që garantohet nga neni 141 i Kushtetutës, si dhe Gjykata e Lartë nuk ka vendosur sipas mendimit të ndihmësmagjistratit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lerësimi i Kolegj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Kolegji vlerëson të theksojë fillimisht se prej datës 16 korrik 2018, Gjykata Kushtetuese nuk ka pasur kuorumin e nevojshëm ligjor për formimin dhe funksionimin e Kolegjit seleksionues për shqyrtimin paraprak të çështjeve. Pas plotësimit të këtij kuorumi u bë e mundur marrja në shqyrtim e kësaj çështjeje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Për legjitimimin e kërkuesit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ab/>
        <w:t>9. Në kuptim të neneve 131/1/f, 134/1/i dhe 134/2 të Kushtetutës, si dhe të nenit 71, pika 1, të ligjit nr. 8577, datë 10.02.2000 “Për organizimin dhe funksionimin e Gjykatës Kushtetuese të Republikës së Shqipërisë”, të ndryshuar (ligji nr. 8577/2000), çdo individ, person fizik ose juridik, subjekt i së drejtës private dhe publike, kur është palë në një proces ligjor ose kur është bartës i të drejtave dhe lirive themelore të parashikuara nga Kushtetuta, mund të vërë në lëvizje Gjykatën Kushtetuese. Ankimi kushtetues individual, në çdo rast, duhet të plotësojë kriteret e nenit 71/a të ligjit nr. 8577/2000, që lidhen me shterimin e mjeteve juridike, afatin e paraqitjes së kërkesës, llojin e pasojave negative të pësuara, mundësinë për rivendosjen e së drejtës së shkelur dhe rregullimet e veçanta ligjore të shqyrtimit paraprak të kërkesës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ab/>
        <w:t xml:space="preserve">10. Kolegji vëren se kërkuesi legjitimohet 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ratione personae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 xml:space="preserve"> bazuar në nenet 131/1/f dhe 134/1/i të Kushtetutës, pasi ka qenë palë në çështjet gjyqësore, ndaj të cilave ka ngritur pretendime në Gjykatën Kushtetuese. Gjithashtu, kërkuesi legjitimohet edhe </w:t>
      </w:r>
      <w:r>
        <w:rPr>
          <w:rFonts w:cs="Times New Roman" w:ascii="Times New Roman" w:hAnsi="Times New Roman"/>
          <w:b w:val="false"/>
          <w:sz w:val="24"/>
          <w:szCs w:val="24"/>
          <w:lang w:val="sq-AL"/>
        </w:rPr>
        <w:t>ratione temporis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 xml:space="preserve"> pasi kërkesa është paraqitur brenda afatit 4-mujor të parashikuar nga neni 71/a, pika 1/b, i ligjit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q-AL"/>
        </w:rPr>
        <w:t>nr. 8577/2000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 xml:space="preserve"> 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ab/>
        <w:t xml:space="preserve">11. Në kuptim të nenit 131/1/f të Kushtetutës dhe nenit 71/a të ligjit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q-AL"/>
        </w:rPr>
        <w:t>nr. 8577/2000, një kusht tjetër paraprak për shqyrtimin e ankimit kushtetues individual lidhet me përmbajtjen e pretendimeve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q-AL"/>
        </w:rPr>
        <w:t>ratione materia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q-AL"/>
        </w:rPr>
        <w:t>). Sipas këtyre dispozitave, 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q-AL"/>
        </w:rPr>
        <w:t>ontrolli kushtetues ndaj vendimeve gjyqësore është i kufizuar vetëm në funksion të mbrojtjes së të drejtave dhe lirive themelore të garantuara në Kushtetutë, kur pasojat negative janë të drejtpërdrejta dhe reale për kërkuesin dhe kur shqyrtimi kushtetues i çështjes mund të rivendosë të drejtën kushtetuese të shkelur. Kërkuesi ka paraqitur disa pretendime, të cilat do të analizohen në vijim në këndvështrim të procesit të rregullt ligjor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B. Për shqyrtimin e çështjes brenda një afati të arsyeshë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ërkuesi pretendon se është cenuar në të drejtën e tij për shqyrtimin e çështjes brenda një afati të arsyeshëm, pasi ndonëse ai kishte paraqitur rekurs në datën 28.07.2016, Gjykata e Lartë ka vendosur mospranimin e rekursit të tij në datën 13.02.2019. Gjithashtu, sipas rekursit, çështja penale e themelit, për të cilën ai ka paraqitur kallëzim, ende nuk ka përfunduar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Kërkesat për konstatimin e cenimit të së drejtës për gjykimin e çështjes brenda një afati të arsyeshëm, në jurisprudencën e Gjykatës janë trajtuar në këndvështrim të së drejtës për një proces të rregullt ligjo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jykata, përpara ndryshimeve ligjore që i janë bërë KPC-së në vitin 2017, ka vlerësuar se </w:t>
      </w:r>
      <w:r>
        <w:rPr>
          <w:rFonts w:cs="Times New Roman" w:ascii="Times New Roman" w:hAnsi="Times New Roman"/>
          <w:sz w:val="24"/>
          <w:szCs w:val="24"/>
        </w:rPr>
        <w:t>në bazë të neneve 131/1/f dhe 134/1/i të Kushtetutës individi legjitimohet për të pretenduar drejtpërdrejt në Gjykatën Kushtetuese cenimin e së drejtës për një proces të rregullt ligjor edhe në këtë drejtim, për shkak se legjislacioni nuk parashikon mjete të tjera juridike efektive për mbrojtjen e kësaj të drejte kushtetuese (</w:t>
      </w:r>
      <w:r>
        <w:rPr>
          <w:rFonts w:cs="Times New Roman" w:ascii="Times New Roman" w:hAnsi="Times New Roman"/>
          <w:i/>
          <w:sz w:val="24"/>
          <w:szCs w:val="24"/>
        </w:rPr>
        <w:t>shih vendimin nr. 69, datë 17.11.2015 të Gjykatës Kushtetues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Megjithatë, me ndryshimet që i janë bërë KPC-së me ligjin nr. 38/20107 (të cilat kanë hyrë në fuqi në datën 05.11.2017), tashmë çdo personi i janë ofruar mjete të reja ligjore për t’u mbrojtur efektivisht nga cenimi i së drejtës për gjykimin brenda një afati të arsyeshëm. Konkretisht, KPC-ja përcakton se çfarë do të konsiderohen afate të arsyeshme (neni 399/2), me çfarë mjetesh mbrohesh nga cenimi: kërkesa për përshpejtim (neni 399/4) dhe kërkesa për dëmshpërblim dhe çfarë do të konsiderohet shpërblim i drejtë (neni 399/3), cila është gjykata kompetente për shqyrtimin e kërkesës (neni 399/4 dhe 399/6), rregullat për gjykimin e kërkesës (nenet 399/7) etj. Për rrjedhojë, ligji procedural ka parashikuar mjete ligjore efektive me qëllim që individit t`i garantohet mbrojtja efektive në lidhje me pretendimet për cenimin e së drejtës për gjykimin brenda një afati të arsyeshëm apo edhe për ekzekutimin e vendimit të formës së prerë brenda një afati të arsyeshë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 xml:space="preserve">Në rastin konkret, </w:t>
      </w:r>
      <w:r>
        <w:rPr>
          <w:rFonts w:eastAsia="Times New Roman" w:cs="Times New Roman" w:ascii="Times New Roman" w:hAnsi="Times New Roman"/>
          <w:sz w:val="24"/>
          <w:szCs w:val="24"/>
        </w:rPr>
        <w:t>kërkuesi</w:t>
      </w:r>
      <w:r>
        <w:rPr>
          <w:rFonts w:cs="Times New Roman" w:ascii="Times New Roman" w:hAnsi="Times New Roman"/>
          <w:sz w:val="24"/>
          <w:szCs w:val="24"/>
        </w:rPr>
        <w:t xml:space="preserve"> në datën 27.12.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 paraqitur </w:t>
      </w:r>
      <w:r>
        <w:rPr>
          <w:rFonts w:cs="Times New Roman" w:ascii="Times New Roman" w:hAnsi="Times New Roman"/>
          <w:sz w:val="24"/>
          <w:szCs w:val="24"/>
        </w:rPr>
        <w:t>në Gjykatën e Lart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jë kërkesë për konstatimin e cenimit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ej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 gjykim brenda nj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ati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syeshëm dhe p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 përshpejtimin e gjykimit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kursi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zuar 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net 399/1 e vijues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PC</w:t>
      </w:r>
      <w:r>
        <w:rPr>
          <w:rFonts w:cs="Times New Roman" w:ascii="Times New Roman" w:hAnsi="Times New Roman"/>
          <w:sz w:val="24"/>
          <w:szCs w:val="24"/>
        </w:rPr>
        <w:t>-së. Gjykata e Lartë</w:t>
      </w:r>
      <w:r>
        <w:rPr>
          <w:rFonts w:cs="Times New Roman" w:ascii="Times New Roman" w:hAnsi="Times New Roman"/>
          <w:bCs/>
          <w:sz w:val="24"/>
          <w:szCs w:val="24"/>
        </w:rPr>
        <w:t xml:space="preserve">, me vendimin </w:t>
      </w:r>
      <w:r>
        <w:rPr>
          <w:rFonts w:cs="Times New Roman" w:ascii="Times New Roman" w:hAnsi="Times New Roman"/>
          <w:sz w:val="24"/>
          <w:szCs w:val="24"/>
        </w:rPr>
        <w:t xml:space="preserve">nr. 7/13, datë 15.02.2019, ka vendosur pushimin e shqyrtimit të kërkesës, me arsyetimin se ajo ka mbetur pa objekt, pasi kjo gjykatë i ka ndërmarrë hapat e kërkuara nga pala kërkuese. Kështu, Gjykata e Lartë, me vendimin nr. 00-2019-31, datë 13.02.2019, ka vendosur mospranimin e rekursit të kërkuesit, kundër vendimit nr. 104, datë 08.07.2016 të Gjykatës së Apelit Durrë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e arsyetimin se rekurs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uk </w:t>
      </w:r>
      <w:r>
        <w:rPr>
          <w:rFonts w:cs="Times New Roman" w:ascii="Times New Roman" w:hAnsi="Times New Roman"/>
          <w:bCs/>
          <w:sz w:val="24"/>
          <w:szCs w:val="24"/>
        </w:rPr>
        <w:t>përmban shkaqe nga ato të parashikuara ng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eni 432 i Kodit të Procedurës Penale</w:t>
      </w:r>
      <w:r>
        <w:rPr>
          <w:rFonts w:cs="Times New Roman" w:ascii="Times New Roman" w:hAnsi="Times New Roman"/>
          <w:bCs/>
          <w:sz w:val="24"/>
          <w:szCs w:val="24"/>
        </w:rPr>
        <w:t xml:space="preserve"> (KPP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>Kolegji evidenton se ndonëse kërkuesi nuk ka arritur 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të nj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ndim për rekursin e tij brenda 30 d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ve nga paraqitja e k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kes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sz w:val="24"/>
          <w:szCs w:val="24"/>
        </w:rPr>
        <w:t>rshpe</w:t>
      </w:r>
      <w:r>
        <w:rPr>
          <w:rFonts w:cs="Times New Roman" w:ascii="Times New Roman" w:hAnsi="Times New Roman"/>
          <w:sz w:val="24"/>
          <w:szCs w:val="24"/>
        </w:rPr>
        <w:t>jtim të gjykimit, siç parashikon neni 399/7, paragrafi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 KPC-së, në fakt çështja është përshpejtuar dhe rekursi i tij është shqyrtuar nga Gjykata e Lartë, saktësisht brenda 49 ditëve kalendarike nga kërkesa për përshpejtim. Për më tepër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legji thekson se nëse kërkuesi vlerëson se është dëmtuar nga vonesa e gjykimit të çështjes së tij në Gjykatën e Lartë, atëherë ai ka ende mjete të tjera ligjore në dispozicion për të kërkuar të drejtën e tij, siç është shpërblimi i drejtë (</w:t>
      </w:r>
      <w:r>
        <w:rPr>
          <w:rFonts w:cs="Times New Roman" w:ascii="Times New Roman" w:hAnsi="Times New Roman"/>
          <w:bCs/>
          <w:sz w:val="24"/>
          <w:szCs w:val="24"/>
        </w:rPr>
        <w:t>neni 399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i KPC-së).</w:t>
      </w:r>
      <w:r>
        <w:rPr>
          <w:rFonts w:cs="Times New Roman" w:ascii="Times New Roman" w:hAnsi="Times New Roman"/>
          <w:bCs/>
          <w:sz w:val="24"/>
          <w:szCs w:val="24"/>
        </w:rPr>
        <w:t xml:space="preserve"> Për pasojë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egji çmon se kërkuesi nuk legjitimohet </w:t>
      </w:r>
      <w:r>
        <w:rPr>
          <w:rFonts w:cs="Times New Roman" w:ascii="Times New Roman" w:hAnsi="Times New Roman"/>
          <w:i/>
          <w:sz w:val="24"/>
          <w:szCs w:val="24"/>
        </w:rPr>
        <w:t>r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materi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ër këtë pretendim.</w:t>
      </w:r>
    </w:p>
    <w:p>
      <w:pPr>
        <w:pStyle w:val="Comment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7. Ndërsa lidhur me pretendimin se çështja penale e kallëzuar prej tij ende nuk ka përfunduar, Kolegji thekson se kërkuesi, përpara se të paraqesë ankimin kushtetues individual në Gjykatën Kushtetuese, ka ende mjete në dispozicion, duke kërkuar përshpejtimin e hetimit paraprak dhe eventualisht edhe gjykimin e çështjes penale sipas nenit 399/6 të KPC-së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C. Për pretendimin e cenimit të parimit të paanshmërisë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8. Kërkuesi ka kërkuar shfuqizimin si antikushtetues të vendimit nr. 7/13, datë 15.02.2019 të Gjykatës së Lartë dhe kthimin e çështjes për rigjykim në po atë gjykatë, me pretendimin se rekursi i tij, si dhe kërkesa për konstatimin e cenimit të mosgjykimit brenda një afati të arsyeshëm dhe për përshpejtimin e rekursit, janë marrë në shqyrtim nga dy kolegje të Gjykatës së Lartë, ku ka marrë pjesë i njëjti gjyqtar. Pavarësisht se kërkuesi e ka paraqitur pretendimin të lidhur me shkeljen e rregullave për kompetencën e gjykatës, Kolegji vëren se pretendimi i tij në thelb lidhet me parimin e gjykimit nga një gjykatë e paanshme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. Jurisprudenca e Gjykatës ka evidentuar se parimi i paanshmërisë në gjykim, në këndvështrim të përbërjes së trupit gjykues, duhet të respektohet në çdo shkallë të gjykimit, duke mos përjashtuar as shqyrtimin e çështjes në dhomën e këshillimit të Gjykatës së Lartë. Pë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jykatën është konsideruar gjykatë e njëanshme trupi gjykues në përbërje të të cilit ka qenë i pranishëm qoftë edhe vetëm një gjyqtar, i cili në këndvështrimin objektiv nuk jepte garanci për një gjykim të paanshëm. Gjykata ka theksuar se </w:t>
      </w:r>
      <w:r>
        <w:rPr>
          <w:rFonts w:cs="Times New Roman" w:ascii="Times New Roman" w:hAnsi="Times New Roman"/>
          <w:iCs/>
          <w:sz w:val="24"/>
          <w:szCs w:val="24"/>
        </w:rPr>
        <w:t>“thjesht dhe vetëm pjesëmarrja e një apo më shumë gjyqtarëve në një procedim të mëparshëm, pavarësisht nga ndikimi i prezencës dhe i mendimit të tyre në të gjithë trupin gjykues, është një arsye e mjaftueshme dhe njëkohësisht një garanci më pak për kërkuesin, tek i cili është krijuar dyshimi i bazuar se gjykata nuk ka qenë e paanshme në shqyrtimin e kësaj çështjeje” (</w:t>
      </w:r>
      <w:r>
        <w:rPr>
          <w:rFonts w:cs="Times New Roman" w:ascii="Times New Roman" w:hAnsi="Times New Roman"/>
          <w:i/>
          <w:iCs/>
          <w:sz w:val="24"/>
          <w:szCs w:val="24"/>
        </w:rPr>
        <w:t>shih vendimin nr. 06, datë 02.03.2018 të Gjykatës Kushtetues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0. Neni 399/6, pika 1, shkronja “c”, e KPC-së, përcakton se kërkesa për konstatimin e shkeljes dhe përshpejtimin e procedurave i drejtohet gjykatës kompetente, sipas llojit të mosmarrëveshjes penale, civile ose administrative. Kjo kërkesë në rastet kur çështja e cila pretendohet të ketë shkelje është duke u gjykuar në Gjykatën e Lartë, shqyrtohet nga një kolegj tjetër i Gjykatës së Lartë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1. Duke iu rikthyer çështjes konkrete, Kolegji konstaton se Gjykata e Lartë, për të dyja çështjet e kërkuesit, është formuar me të njëjtën përbërje gjyqtarësh. Konkretisht, në çështjen gjyqësore të përfunduar me vendimin nr. 00-2019-31, datë 13.02.2019, për mospranimin e rekursit, anëtarët e trupit gjykues të Gjykatës së Lartë kanë qenë gjyqtarët E.I., A.D. dhe Xh.Z. Edhe në çështjen gjyqësore të përfunduar me vendimin nr. 7/13, datë 15.02.2019, për pushimin e gjykimit të kërkesës për përshpejtim, trupi gjykues i Gjykatës së Lartë është përbërë nga këta tre gjyqtarë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2. Nga ana tjetër, Kolegji vëren se në informacionin  e ardhur nga Gjykata e Lartë, me shkresën nr. 278/1 prot., datë 04.02.2020, bëhet me dije se në datat 13 dhe 15 shkurt 2019, kur janë shqyrtuar çështjet e kërkuesit për rekursin, konstatimin e cenimit të afatit të arsyeshëm dhe për përshpejtimin e gjykimit në Gjykatën e Lartë ushtronin funksionin e tyre vetëm këta tre gjyqtarë (E.I., A.D. dhe Xh.Z.), të cilët kanë shqyrtuar dhe dy çështjet e kërkuesit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Në një rast tjetër të paraqitur pranë Gjykatës Kushtetuese, në rastin kur pjesëmarrja e anëtarëve të saj në shqyrtimin çështjes do të konsiderohej si një rast i konfliktit të interesave, ajo është shprehur se përjashtimi i gjyqtarëve, të cilët ushtrojnë funksionin në gjykatë, do të çonte në mosarritjen e numrit të nevojshëm për shqyrtimin e çështjes nga Gjykata dhe ajo do të bllokohej për të vazhduar shqyrtimin e saj. Pra, në të tilla raste, Gjykata ka vlerësuar se funksionaliteti i saj prevalon në raport me parimin e paanësisë, domethënë, nëse ka vend për përjashtimin e gjyqtarit nga gjykimi, përjashtimi i tij nuk pranohet nëse dëmton funksionalitetin e gjykatës</w:t>
      </w:r>
      <w:r>
        <w:rPr>
          <w:rFonts w:cs="Times New Roman" w:ascii="Times New Roman" w:hAnsi="Times New Roman"/>
          <w:i/>
          <w:sz w:val="24"/>
          <w:szCs w:val="24"/>
        </w:rPr>
        <w:t xml:space="preserve"> (shih vendimin nr. 2, datë 18.01.2017 të Gjykatës Kushtetuese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Për sa më sipër, duke zbatuar standardin e Gjykatës Kushtetuese të sipërpërmendur,  konstatohet se Gjykata e Lartë për të ruajtur funksionalitetin e saj nuk kishte mundësi tjetër përveçse t’i gjykonte çështjet e kërkuesit me tre gjyqtarët e vetëm në përbërje të saj. Për rrjedhojë, Kolegji çmon se pretendimi i kërkuesit për cenimin e paanshmërisë së gjykatës për shkak të pjesëmarrjes së gjyqtarëve të njëjtë në të dyja kolegjet, është i pabazua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Ç. Për pretendimin e cenimit të së drejtës së aksesit</w:t>
      </w:r>
    </w:p>
    <w:p>
      <w:pPr>
        <w:pStyle w:val="Comment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5. Kërkuesi pretendon se i është cenuar e drejta e aksesit, pasi edhe pse ai ka bërë kallëzim penal, prokuroria nuk e ka regjistruar këtë kallëzim. Kërkuesi pretendon se ka bërë ankim në gjykatë për mosveprimin e prokurorit, e cila në shkallë të parë e ka rrëzuar ankimin e tij, ndërsa në shkallë të dytë ka vendosur që aktet t’i çohen për vlerësim Prokurorit të Përgjithshëm. Në mënyrë të përmbledhur kërkuesi parashtron se organi i prokurorisë dhe gjykatat nuk kanë vepruar për të hetuar kallëzimin e tij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26. Gjykata ka vlerësuar vazhdimisht se administrimi i mirë i drejtësisë fillon me garancinë që një individ të ketë akses në gjykatë për t’i siguruar atij të gjitha aspektet e një forme gjyqësore të shqyrtimit të çështjes. Kjo e drejtë e individit nuk përfshin vetëm të drejtën për të filluar një proces, por edhe të drejtën për të pasur, nga ana e gjykatës, një zgjidhje përfundimtare për mosmarrëveshjen objekt gjykimi, pasi aksesi në gjykatë duhet të jetë substantiv dhe jo thjesht formal. Në rast se mohohet kjo e drejtë procesi konsiderohet i parregullt, sepse aksesi në gjykatë është, para së gjithash, një kusht kryesor për të realizuar mbrojtjen e të drejtave të tjera të individit. Shteti i së drejtës nuk mund të konceptohet pa u njohur individëve të drejtën dhe mundësinë për t’iu drejtuar gjykatës (</w:t>
      </w:r>
      <w:r>
        <w:rPr>
          <w:rFonts w:cs="Times New Roman" w:ascii="Times New Roman" w:hAnsi="Times New Roman"/>
          <w:bCs/>
          <w:i/>
          <w:sz w:val="24"/>
          <w:szCs w:val="24"/>
        </w:rPr>
        <w:t>shih vendimin nr.3, datë 23.02.2016 të Gjykatës Kushtetuese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7. Nga shqyrtimi i materialeve të dosjes gjyqësore, Kolegji vëren se në lidhje me pretendimin e kërkuesit për cenimin e së drejtës së aksesit, Gjykata e Rrethit Gjyqësor Elbasan shprehet se përpara saj është paraqitur kërkesa për ankim kundër mosveprimit sipas ligjit të Prokurorisë së Rrethit Elbasan, si dhe detyrimi i tyre për regjistrimin e kallëzimit nga kallëzuesi Bardhyl Ibra. Me vendimin e saj nr. 2, datë 08.04.2015, Gjykata e Rrethit Gjyqësor Elbasan ka vendosur rrëzimin e kërkesës si të pambështetur në ligj, me arsyetimin: kallëzimi nuk është i qartë, nuk tregon në mënyrë konkrete faktin që kallëzohet, bazën ligjore dhe provat; organi i akuzës ka qenë përpara një kallëzimi jo të rregullt nga ana formale dhe nga përmbajtja e tij; çështja e kërkuesit është në gjykim dhe çdo kërkesë që ka të bëjë me këtë gjykim duhet të zgjidhet nga gjykata që gjykon çështjen e themelit; nuk është ndjekur rruga administrative e ankimit te prokurori më i lartë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Nga ana tjetër, Gjykata e Apelit Durrës, pasi ka analizuar veprimet e prokurorisë dhe vendimin e Gjykatës së Rrethit Gjyqësor Elbasan, ka arritur në përfundimin se akti i paraqitur nga kërkuesi nga pikëpamja formale përbën kallëzim penal. Kjo gjykatë ka analizuar rastin se si do të jetë rruga e procedimit në rastin kur prokurori nuk vepron kur i paraqitet kallëzimi. Në këtë rast, Gjykata e Apelit Durrës, duke interpretuar nenin 305 të Kodit të Procedurës Penale (nen i cili ka qenë në fuqi në kohën e shqyrtimin të çështjes), ka arritur në përfundimin se hetimet duhet të merren përsipër nga Prokurori i Përgjithshëm, si organi kompetent për të kontrolluar aktet e prokurorit më të ulët, që nuk ka vepruar për kallëzimin penal. Me këtë arsyetim kjo gjykatë ka vendosur dërgimin e çështjes organit kompetent, që është Prokurori i Përgjithshëm. Në vijim, Gjykata e Lartë ka vendosur mospranimin e rekursit të kërkuesit, duke mos e cenuar disponimin e gjykatave të juridiksionit të zakonshëm për shqyrtimin e çështjes nga Prokurori i Përgjithshë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9. Për sa më sipër, Kolegji vëren se gjykatat e juridiksionit të zakonshëm e kanë marrë në shqyrtim pretendimin e kërkuesit për cenimin e së drejtës së aksesit dhe i kanë kthyer atij përgjigje të arsyetuar. Gjithashtu, Kolegji konstaton se për procedimin penal, për të cilin kërkuesi ka paraqitur kallëzim dhe pretendon se është cenuar në të drejtën e aksesit të tij, ende nuk ka një vendim përfundimtar nga gjykatat e juridiksionit të zakonshëm, pasi gjykatat kanë vendosur kryerjen e hetimeve paraprake për kallëzimin e kërkuesit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Në përfundim, Kolegji vlerëson se ky pretendim i kërkuesit është i pabazuar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q-AL"/>
        </w:rPr>
      </w:r>
    </w:p>
    <w:p>
      <w:pPr>
        <w:pStyle w:val="ListParagraph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. Për pretendimin e cenimit të standardit të arsyetimit të vendim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1. Kërkuesi në objektin e kërkesës së tij ka pretenduar se është cenuar standardi i arsyetimit të vendimit gjyqësor, por në kërkesë nuk ka paraqitur asnjë argument për të mbështetur këtë pretendim. Gjithashtu, ai pretendon Gjykata e Lartë nuk ka pranuar pretendimet e tij në vendimin nr. 7/13, datë 15.02.2019, ndonëse ndihmësgjyqtari ka dhënë mendimin se pretendimet e tij ishin të bazuara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2. Në jurisprudencën e saj Gjykata ka vlerësuar domosdoshmërinë e arsyetimit të vendimeve gjyqësore, penale apo civile, si një garanci për procesin ligjor. Arsyetimi i vendimeve është element thelbësor i një vendimi të drejtë </w:t>
      </w:r>
      <w:r>
        <w:rPr>
          <w:rFonts w:cs="Times New Roman" w:ascii="Times New Roman" w:hAnsi="Times New Roman"/>
          <w:i/>
          <w:sz w:val="24"/>
          <w:szCs w:val="24"/>
        </w:rPr>
        <w:t>(shih vendimin nr. 1 datë 19.01.2018 të Gjykatës Kushtetuese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Në rastin konkret, </w:t>
      </w:r>
      <w:r>
        <w:rPr>
          <w:rFonts w:cs="Times New Roman" w:ascii="Times New Roman" w:hAnsi="Times New Roman"/>
          <w:bCs/>
          <w:sz w:val="24"/>
          <w:szCs w:val="24"/>
        </w:rPr>
        <w:t xml:space="preserve">Kolegji konstaton se vendimi </w:t>
      </w:r>
      <w:r>
        <w:rPr>
          <w:rFonts w:cs="Times New Roman" w:ascii="Times New Roman" w:hAnsi="Times New Roman"/>
          <w:sz w:val="24"/>
          <w:szCs w:val="24"/>
        </w:rPr>
        <w:t>nr. 7/13, datë 15.02.2019 i Gjykatës së Lartë përmban palët ndërgjyqëse, objektin, si dhe vendimet e mëparshme të gjykatave. Në përfundim të shqyrtimit të kërkesës, Gjykata e Lartë, bazuar në nenin 399/7, pika 3, të KPC-së, i ka dhënë përgjigje pretendimit të kërkuesit për përshpejtimin e procedurave për gjykimin e çështjes penale, duke u shprehur se Gjykata e Lartë e ka shqyrtuar rekursin e tij në datën 13.02.2019. Për këto arsye, Kolegji çmon se ky vendim nuk cenon në vetvete standardet e arsyetimit të vendimit gjyqëso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4. Për sa i përket pretendimit të kërkuesit se Gjykata e Lartë ka vendosur në kundërshtim me mendimin e ndihmësgjyqtarit, Kolegji vëren se roli i ndihmësmagjistratit, siç përcaktohet nga neni 34 i ligjit nr. 98/2016 “Për organizimin e pushtetit gjyqësor në Republikën e Shqipërisë”, është me karakter këshillues dhe ndihmës në procesin vendimmarrës, që nënkupton se nuk dikton zgjidhjen e çështjes. Për më tepër, Kolegji vëren se në rastin konkret ndihmësmagjistrati ka hartuar relacionin mbi kërkesën për cenimin e së drejtës së shqyrtimit të çështjes brenda një afati të arsyeshëm dhe përshpejtimin e rekursit. Ky relacion i ndihmësmagjistratit është i datës 29.01.2019 dhe ka arritur në konkluzionin se Gjykata e Lartë duhet të planifikojë sa më shpejt gjykimin e çështjes së kërkuesit. Gjykata e Lartë, bazuar edhe në relacionin e ndihmësmagjistratit, në datën 13.02.2019 ka shqyrtuar rekursin e kërkuesit, ku ka vendosur mospranimin e tij. Gjithashtu, Gjykata e Lartë në datën 15.02.2019 ka shqyrtuar edhe kërkesën për cenimin e afatit të arsyeshëm, edhe përshpejtimin e gjykimit, ku ka vendosur pushimin e gjykimit për shkak se çështja kishte mbetur pa objekt, sepse paraprakisht Gjykata e Lartë kishte vendosur mbi rekursin, shqyrtimin e të cilit kërkuesi kërkonte të përshpejton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5. Për sa më lart, Kolegji vlerëson se pretendimi i kërkuesit për cenimin e standardit të arsyetimit të vendimit gjyqësor është  haptazi i pabazuar. </w:t>
      </w:r>
    </w:p>
    <w:p>
      <w:pPr>
        <w:pStyle w:val="ListParagraph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Në përfundim, Kolegji vlerëson se kërkesa e paraqitur nga kërkuesi Bardhyl Ibra nuk mund të kalojë për shqyrtim në seancë plenare.</w:t>
      </w:r>
    </w:p>
    <w:p>
      <w:pPr>
        <w:pStyle w:val="Heading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 KËTO ARSY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legji i Gjykatës Kushtetuese të Republikës së Shqipërisë, në bazë të neneve 31 dhe 31/a të ligjit nr. 8577, datë 10.02.2000 “Për organizimin dhe funksionimin e Gjykatës Kushtetuese të Republikës së Shqipërisë”, të ndryshu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E N D O S I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kalimin e çështjes për shqyrtim në seancë plena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left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eastAsia="MS Mincho;ＭＳ 明朝"/>
      <w:i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MS Mincho;ＭＳ 明朝"/>
      <w:b w:val="false"/>
    </w:rPr>
  </w:style>
  <w:style w:type="character" w:styleId="WW8Num10z1">
    <w:name w:val="WW8Num10z1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i w:val="false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  <w:i/>
    </w:rPr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  <w:i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val="sq-AL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0:00Z</dcterms:created>
  <dc:creator/>
  <dc:description/>
  <dc:language>en-US</dc:language>
  <cp:lastModifiedBy>dritantelhaj@gmail.com</cp:lastModifiedBy>
  <cp:lastPrinted>2020-02-18T11:51:00Z</cp:lastPrinted>
  <dcterms:modified xsi:type="dcterms:W3CDTF">2020-02-19T16:20:00Z</dcterms:modified>
  <cp:revision>2</cp:revision>
  <dc:subject>Dt. 12.02.2020</dc:subject>
  <dc:title>BARDHYL IBRA</dc:title>
</cp:coreProperties>
</file>