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bCs/>
          <w:lang w:val="sq-AL"/>
        </w:rPr>
      </w:pPr>
      <w:bookmarkStart w:id="0" w:name="_GoBack"/>
      <w:bookmarkEnd w:id="0"/>
      <w:r>
        <w:rPr>
          <w:b/>
          <w:bCs/>
          <w:lang w:val="sq-AL"/>
        </w:rPr>
        <w:t xml:space="preserve">Vendim nr.54, datë </w:t>
      </w:r>
      <w:r>
        <w:rPr>
          <w:b/>
          <w:lang w:val="sq-AL"/>
        </w:rPr>
        <w:t>05.03.2020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sq-AL"/>
        </w:rPr>
      </w:pPr>
      <w:r>
        <w:rPr>
          <w:lang w:val="sq-AL"/>
        </w:rPr>
        <w:t>Kolegji i Gjykatës Kushtetuese të Republikës së Shqipërisë, i përbërë nga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lang w:val="sq-AL"/>
        </w:rPr>
        <w:t>Vitore Tusha,</w:t>
        <w:tab/>
        <w:tab/>
        <w:tab/>
        <w:t>Anëtare    e   Gjykatës  Kushtetuese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lang w:val="sq-AL"/>
        </w:rPr>
        <w:t>Fiona Papajorgji,</w:t>
        <w:tab/>
        <w:tab/>
        <w:t>Anëtare    e        “             “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lang w:val="sq-AL"/>
        </w:rPr>
        <w:t>Marsida Xhaferllari,</w:t>
        <w:tab/>
        <w:tab/>
        <w:t>Anëtare    e        “             “</w:t>
      </w:r>
    </w:p>
    <w:p>
      <w:pPr>
        <w:pStyle w:val="Normal"/>
        <w:spacing w:lineRule="auto" w:line="360" w:before="0" w:after="0"/>
        <w:contextualSpacing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sq-AL"/>
        </w:rPr>
        <w:t>në datën 05.03.2020 mori në shqyrtim paraprak kërkesën me nr. 54 Akti, që i përket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aps/>
          <w:lang w:val="sq-AL"/>
        </w:rPr>
      </w:pPr>
      <w:r>
        <w:rPr>
          <w:b/>
          <w:lang w:val="sq-AL"/>
        </w:rPr>
        <w:t xml:space="preserve">KËRKUES: </w:t>
        <w:tab/>
        <w:tab/>
        <w:t>BARDHYL IBR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aps/>
          <w:lang w:val="sq-AL"/>
        </w:rPr>
      </w:pPr>
      <w:r>
        <w:rPr>
          <w:b/>
          <w:caps/>
          <w:lang w:val="sq-AL"/>
        </w:rPr>
      </w:r>
    </w:p>
    <w:p>
      <w:pPr>
        <w:pStyle w:val="JuPara"/>
        <w:numPr>
          <w:ilvl w:val="0"/>
          <w:numId w:val="0"/>
        </w:numPr>
        <w:spacing w:lineRule="auto" w:line="360" w:before="0" w:after="0"/>
        <w:ind w:left="2877" w:hanging="2310"/>
        <w:contextualSpacing/>
        <w:outlineLvl w:val="0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OBJEKTI:</w:t>
        <w:tab/>
        <w:tab/>
        <w:t>Shqyrtimi nga Mbledhja e Gjyqtarëve i kërkesës së refuzuar nga Kolegji i Gjykatës Kushtetuese me vendimin nr. 4, datë 02.12.2019.</w:t>
      </w:r>
    </w:p>
    <w:p>
      <w:pPr>
        <w:pStyle w:val="JuPara"/>
        <w:numPr>
          <w:ilvl w:val="0"/>
          <w:numId w:val="0"/>
        </w:numPr>
        <w:spacing w:lineRule="auto" w:line="360" w:before="0" w:after="0"/>
        <w:ind w:left="2877" w:hanging="2877"/>
        <w:contextualSpacing/>
        <w:outlineLvl w:val="0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spacing w:lineRule="auto" w:line="360" w:before="0" w:after="0"/>
        <w:ind w:left="2877" w:hanging="2310"/>
        <w:contextualSpacing/>
        <w:jc w:val="both"/>
        <w:rPr/>
      </w:pPr>
      <w:r>
        <w:rPr>
          <w:b/>
          <w:lang w:val="sq-AL"/>
        </w:rPr>
        <w:t>BAZA LIGJORE:</w:t>
        <w:tab/>
        <w:tab/>
      </w:r>
      <w:r>
        <w:rPr>
          <w:lang w:val="sq-AL"/>
        </w:rPr>
        <w:t>Nenet 42, 131/1/f dhe 134/1/i të Kushtetutës së Republikës së Shqipërisë; neni 6 i Konventës Evropiane për të Drejtat e Njeriut; ligji nr.8577, datë 10.02.2000 “Për organizimin dhe funksionimin e Gjykatës Kushtetuese të Republikës së Shqipërisë”, i ndryshuar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sq-AL"/>
        </w:rPr>
      </w:pPr>
      <w:r>
        <w:rPr>
          <w:lang w:val="sq-AL"/>
        </w:rPr>
        <w:t>Kolegji i Gjykatës Kushtetuese (Kolegji), pasi shqyrtoi kërkesën, dokumentet shoqëruese dhe diskutoi çështjen në tërësi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 Ë R E N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/>
        <w:jc w:val="both"/>
        <w:rPr>
          <w:i/>
          <w:i/>
          <w:lang w:val="sq-AL"/>
        </w:rPr>
      </w:pPr>
      <w:r>
        <w:rPr>
          <w:lang w:val="sq-AL"/>
        </w:rPr>
        <w:t>Kolegji i Gjykatës Kushtetuese, me vendimin nr. 4, datë 02.12.2019, ka vendosur moskalimin për shqyrtim në seancë plenare të ankimit individual kushtetues të kërkuesit, me arsyetimin se pretendimet e tij ishin haptazi të pabazuara. Ankimi individual kushtetues i kërkuesit kishte për objekt shfuqizimin e vendimit nr. 4, datë 17.04.2018 të Kolegjit Civil të Gjykatës së Lartë (dhomë këshillimi) dhe konstatimin e cenimit të së drejtës së aksesit dhe sigurisë juridike, si pasojë e mosregjistrimit të kallëzimit penal nga Prokuroria e Gjykatës së Shkallës së Parë për Krime të Rënd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568" w:hanging="0"/>
        <w:contextualSpacing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  <w:t>I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  <w:t>Kërkuesi i është drejtuar përsëri Gjykatës Kushtetuese, duke kërkuar që Mbledhja e Gjyqtarëve të shqyrtojë përsëri kërkesën e tij, të refuzuar me vendimin nr. 4, datë 02.12.2019 të Kolegjit të Gjykatës Kushtetuese, duke parashtruar se pretendimet e tij janë të bazuara në ligj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sq-AL" w:eastAsia="fr-FR"/>
        </w:rPr>
      </w:pPr>
      <w:r>
        <w:rPr>
          <w:b/>
          <w:lang w:val="sq-AL" w:eastAsia="fr-FR"/>
        </w:rPr>
        <w:t>II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sq-AL" w:eastAsia="fr-FR"/>
        </w:rPr>
      </w:pPr>
      <w:r>
        <w:rPr>
          <w:b/>
          <w:lang w:val="sq-AL" w:eastAsia="fr-FR"/>
        </w:rPr>
        <w:t>Vlerësimi i Kolegjit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eastAsia="MS Mincho;ＭＳ 明朝"/>
          <w:b/>
          <w:b/>
          <w:i/>
          <w:i/>
          <w:lang w:val="sq-AL" w:eastAsia="fr-FR"/>
        </w:rPr>
      </w:pPr>
      <w:r>
        <w:rPr>
          <w:rFonts w:eastAsia="MS Mincho;ＭＳ 明朝"/>
          <w:b/>
          <w:i/>
          <w:lang w:val="sq-AL" w:eastAsia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legji vëren se sipas neneve 131/1/f, 134/1/i dhe 134/2 të Kushtetutës, si dhe nenit 71 të ligjit nr. 8577, datë 10.02.2000 “Për organizimin dhe funksionimin e Gjykatës Kushtetuese të Republikës së Shqipërisë”, të ndryshuar (në vijim ligji nr. 8577/2000), çdo individ mund të vërë në lëvizje Gjykatën Kushtetuese nëpërmjet ankimit kushtetues individual kur vlerëson se i janë cenuar liritë dhe të drejtat kushtetues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eni 133, pika 1, i Kushtetutës dhe neni 31 i ligjit nr. 8577/2000 përcaktojnë se fillimisht çdo ankim individual kushtetues i nënshtrohet fazës së shqyrtimit paraprak të kërkesës, ku vlerësohet nëse kërkesa e paraqitur duhet të pranohet për gjykim në seancë plenar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aza e shqyrtimit paraprak fillon gjithnjë nga Kolegji i përbërë nga tre gjyqtarë të Gjykatës Kushtetuese, i cili, bazuar në nenet 31 dhe 31/a të ligjit nr. 8577/2000, për kërkesat të cilat nuk kanë të meta, disponon në tri mënyra: (i) vendos moskalimin e çështjes në seancë plenare, kur të tre gjyqtarët vlerësojnë njëzëri se kërkesa nuk plotëson kriteret kushtetuese dhe formale për shqyrtimin kushtetues të saj; (ii) kalon çështjen për shqyrtim paraprak në Mbledhjen e Gjyqtarëve, në çdo rast kur ndonjë nga tre gjyqtarët e Kolegjit nuk është i një mendimi me të tjerët për kriteret kushtetuese dhe ligjore të kërkesës; ose (iii) kalon çështjen për shqyrtim në seancë plenare, kur Kolegji vlerëson se kërkesa plotëson kriteret kushtetuese dhe ligjore për shqyrtimin e saj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Në çështjen në shqyrtim, Kolegji konstaton se kërkuesi i është drejtuar Gjykatës Kushtetuese për shqyrtimin nga Mbledhja e Gjyqtarëve të kërkesës së refuzuar nga Kolegji i Gjyqtarëve me vendimin nr. 4, datë 02.12.2019, duke parashtruar shprehimisht se bëhet fjalë për të njëjtën kërkesë, e cila, njëzëri, nga Kolegji i Gjyqtarëve është vendosur të mos pranohet për shqyrtim në seancë plen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ushtetuta dhe ligji nr. 8577/2000 nuk parashikojnë asnjë mjet ankimi ndaj vendimit për moskalimin e çështjes për shqyrtim në seancë plenare, edhe kur merret nga Kolegji njëzëri, edhe kur merret me shumicë votash nga Mbledhja e Gjyqtarëv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uke iu referuar rregullave të mësipërme, Kolegji evidenton, së pari, se në çdo rast kërkesa e paraqitur nga individi në Gjykatën Kushtetuese shqyrtohet paraprakisht nga Kolegji me tre gjyqtarë kushtetues, të cilët vlerësojnë kriteret e pranueshmërisë për gjykimin e çështjes. Së dyti, kur Kolegji prej tre gjyqtarësh vendos moskalimin e çështjes në seancë plenare, bëhet fjalë për ato raste kur të tre gjyqtarët kanë mendim të njëjtë dhe nuk kanë debat për mungesën e kritereve kushtetuese dhe ligjore në lidhje me pranimin e çështjes për gjykim kushtetues, që do të thotë se mungesa e kritereve kushtetuese dhe ligjore është një situatë e qartë ligjore dhe faktike. Së treti, Mbledhja e Gjyqtarëve vlerëson nëse një kërkesë është e pranueshme për shqyrtim nga Gjykata Kushtetuese në seancë plenare vetëm nëse vihet në lëvizje nga vetë Kolegji i Gjykatës Kushtetuese dhe jo nga kërkuesi. Është pikërisht Kolegji i Gjykatës Kushtetuese që e fillon procedurën e shqyrtimit paraprak në Mbledhjen e Gjyqtarëve, atëherë kur ndonjë prej tre gjyqtarëve nuk është i një mendimi me të tjerët për kriteret kushtetuese dhe ligjore të kërkesës së paraqitur në Gjykatën Kushtetue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sa i takon kërkimit procedural të kërkuesit se në shqyrtimin e përsëritur të kërkesës së tij nga Mbledhja e Gjyqtarëve të mos marrin pjesë tre gjyqtarët që kanë dhënë vendimin për moskalimin e çështjes në seancë plenare, Kolegji vlerëson se ky kërkim në fazën e shqyrtimit paraprak cenon funksionalitetin e kolegjeve. Gjykata Kushtetuese ka konstatuar se kur pjesëmarrja e anëtarëve të saj në shqyrtimin e çështjes do të konsiderohej si një rast i konfliktit të interesave, atëherë përjashtimi i gjyqtarëve, të cilët ushtrojnë funksionin në gjykatë, do të çonte në mosarritjen e numrit të nevojshëm për shqyrtimin e çështjes nga Gjykata dhe ajo do të bllokohej për të vazhduar shqyrtimin e saj. Pra, Gjykata ka vlerësuar se funksionaliteti i saj prevalon në raport me parimin e paanësisë, domethënë nëse ka vend për përjashtimin e gjyqtarit nga gjykimi, përjashtimi i tij nuk pranohet nëse dëmton funksionalitetin e gjykatës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(shih vendimin nr. 2, datë 18.01.2017 të Gjykatës Kushtetues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spacing w:lineRule="auto" w:line="360" w:before="0" w:after="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ër sa më sipër, Kolegji arrin në përfundimin se kërkesa është haptazi e pabazuar dhe duhet të vendoset moskalimi i çështjes për shqyrtim në seancë plenare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PËR KËTO ARSY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sq-AL"/>
        </w:rPr>
        <w:tab/>
        <w:t>Kolegji i Gjykatës Kushtetuese të Republikës së Shqipërisë, në bazë të nenit 31/a, shkronja “e”, të ligjit nr.8577, datë 10.02.2000 “Për organizimin dhe funksionimin e Gjykatës Kushtetuese të Republikës së Shqipërisë”, të ndryshuar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 E N D O S I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sq-AL"/>
        </w:rPr>
      </w:pPr>
      <w:r>
        <w:rPr>
          <w:lang w:val="sq-AL"/>
        </w:rPr>
        <w:t>Moskalimin e çështjes për shqyrtim në seancë plenar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lef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i w:val="false"/>
      <w:color w:val="000000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JuParaCar">
    <w:name w:val="Ju_Para Car"/>
    <w:qFormat/>
    <w:rPr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7:00Z</dcterms:created>
  <dc:creator/>
  <dc:description/>
  <dc:language>en-US</dc:language>
  <cp:lastModifiedBy>Noela</cp:lastModifiedBy>
  <cp:lastPrinted>2020-03-11T09:39:00Z</cp:lastPrinted>
  <dcterms:modified xsi:type="dcterms:W3CDTF">2020-03-11T09:27:00Z</dcterms:modified>
  <cp:revision>2</cp:revision>
  <dc:subject>Dt.05.03.2020</dc:subject>
  <dc:title>BARDHYL IBRA</dc:title>
</cp:coreProperties>
</file>