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87680" cy="578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TITUTIONAL COUR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gister No. 56/3</w:t>
        <w:tab/>
        <w:tab/>
        <w:tab/>
        <w:tab/>
        <w:tab/>
        <w:tab/>
        <w:t xml:space="preserve"> </w:t>
        <w:tab/>
        <w:tab/>
        <w:t xml:space="preserve">Decision No.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DECIS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N THE NAME OF THE REPUBLIC OF ALBANIA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 consisting of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hkim Dedja, </w:t>
        <w:tab/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President of Constitutional Cour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itore Tusha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tina Xhoxhaj</w:t>
        <w:tab/>
        <w:t>member of</w:t>
        <w:tab/>
        <w:t>“</w:t>
        <w:tab/>
        <w:t>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ni Dizdari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tos Lulo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snik Imeraj, </w:t>
        <w:tab/>
        <w:t>member of</w:t>
        <w:tab/>
        <w:t>“</w:t>
        <w:tab/>
        <w:t>“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d Belma Lleshi - secretary, on 18.01.2018 examined in judicial session based on documentation, the case no. 56/3 Act pertaining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NT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RBEN FRROKU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NTERESTED SUBJEC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 xml:space="preserve">GENERAL PROSECUTOR’S OFFICE </w:t>
      </w:r>
    </w:p>
    <w:p>
      <w:pPr>
        <w:pStyle w:val="Normal"/>
        <w:spacing w:lineRule="auto" w:line="360" w:before="0" w:after="0"/>
        <w:ind w:left="3686" w:hanging="296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BJECT:</w:t>
        <w:tab/>
        <w:t xml:space="preserve">The repeal of decision no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00-2017-443, dated 08.06.2017 of the Criminal Chamber of the High Court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 incompatible with Constitution of the Republic of Alb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  <w:t xml:space="preserve">LEGAL BASIS: 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Articles 4, 15, 18, 30, 33, 42/2, 43, 122/2, 124, 131/1/f, 132, 134, points 1/i and 2, 142/1 and 145/2 of the Constitution of the Republic of Albania; article 6 of the European Convention on Human Rights; articles 20, 21, 22, 24, 27, 38, 71, 71/a and 76/6 of the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, amended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, in reliance on articl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31/1/a and 134/1/i, as well as on articles 72 and 73/4 of the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, amended,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lang w:val="en-GB"/>
        </w:rPr>
        <w:t>DECIDE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 xml:space="preserve">The rejection of the application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fr-FR"/>
        </w:rPr>
        <w:t>This decision is conclusive, final and enters into force on the day of publication in the Official Gazett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sq-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sz w:val="22"/>
      <w:szCs w:val="22"/>
      <w:lang w:val="sq-A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VIfnr">
    <w:name w:val="BVI fnr"/>
    <w:basedOn w:val="Normal"/>
    <w:qFormat/>
    <w:pPr>
      <w:spacing w:lineRule="exact" w:line="240" w:before="0" w:after="160"/>
    </w:pPr>
    <w:rPr>
      <w:rFonts w:ascii="Calibri" w:hAnsi="Calibri" w:eastAsia="Calibri" w:cs="Times New Roman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Besnik IMERAJ</dc:creator>
  <dc:description/>
  <cp:keywords/>
  <dc:language>en-US</dc:language>
  <cp:lastModifiedBy>Tomka</cp:lastModifiedBy>
  <cp:lastPrinted>2018-04-17T12:36:00Z</cp:lastPrinted>
  <dcterms:modified xsi:type="dcterms:W3CDTF">2018-05-03T08:54:00Z</dcterms:modified>
  <cp:revision>16</cp:revision>
  <dc:subject>Dt. 24.04.2018</dc:subject>
  <dc:title>ARBEN FRROKU</dc:title>
</cp:coreProperties>
</file>