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 w:leader="none"/>
        </w:tabs>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jala përshëndetëse e Kryetares së Gjykatës Kushtetuese znj. Vitore Tusha në Forumin e  9-të rajonal të shtetit të së drejtës për Evropën Juglindore, Tiranë, më 25 nëntor 2022.</w:t>
      </w:r>
    </w:p>
    <w:p>
      <w:pPr>
        <w:pStyle w:val="Normal"/>
        <w:tabs>
          <w:tab w:val="clear" w:pos="720"/>
          <w:tab w:val="left" w:pos="0" w:leader="none"/>
          <w:tab w:val="left" w:pos="450" w:leader="none"/>
        </w:tabs>
        <w:spacing w:lineRule="auto" w:line="36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 w:val="left" w:pos="450" w:leader="none"/>
        </w:tabs>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hkëlqesi ambasadorë,</w:t>
      </w:r>
    </w:p>
    <w:p>
      <w:pPr>
        <w:pStyle w:val="Normal"/>
        <w:tabs>
          <w:tab w:val="clear" w:pos="720"/>
          <w:tab w:val="left" w:pos="0" w:leader="none"/>
          <w:tab w:val="left" w:pos="450" w:leader="none"/>
        </w:tabs>
        <w:spacing w:lineRule="auto" w:line="360" w:before="0" w:after="0"/>
        <w:contextualSpacing/>
        <w:jc w:val="both"/>
        <w:rPr/>
      </w:pPr>
      <w:r>
        <w:rPr>
          <w:rFonts w:cs="Times New Roman" w:ascii="Times New Roman" w:hAnsi="Times New Roman"/>
          <w:i/>
          <w:sz w:val="24"/>
          <w:szCs w:val="24"/>
        </w:rPr>
        <w:t>Të nderuar zonja e zotërinj,</w:t>
      </w:r>
    </w:p>
    <w:p>
      <w:pPr>
        <w:pStyle w:val="Normal"/>
        <w:tabs>
          <w:tab w:val="clear" w:pos="720"/>
          <w:tab w:val="left" w:pos="0" w:leader="none"/>
          <w:tab w:val="left" w:pos="450" w:leader="none"/>
        </w:tabs>
        <w:spacing w:lineRule="auto" w:line="360" w:before="0" w:after="0"/>
        <w:contextualSpacing/>
        <w:jc w:val="both"/>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20"/>
          <w:tab w:val="left" w:pos="0" w:leader="none"/>
          <w:tab w:val="left" w:pos="45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36"/>
          <w:szCs w:val="36"/>
        </w:rPr>
        <w:tab/>
        <w:tab/>
      </w:r>
      <w:r>
        <w:rPr>
          <w:rFonts w:cs="Times New Roman" w:ascii="Times New Roman" w:hAnsi="Times New Roman"/>
          <w:sz w:val="24"/>
          <w:szCs w:val="24"/>
        </w:rPr>
        <w:t>Me lejoni që fillimisht të falënderoj organizatorët e këtij eventi Qendrën AIRE dhe Mbrojtësit e të Drejtave Civile, si edhe mbështetësit, Qeverinë e Mbretërisë së Bashkuar, qeveria e Suedisë, si dhe fondacionin Konrad Adenauer, për organizimin në Shqipëri të Forumit të 9- të rajonal të Shtetit të së Drejtës për Evropën Juglindore.Gjithashtu, shpreh kënaqësinë që më është dhënë mundësia të përshëndes fillimin e punimeve të këtij Forumi.</w:t>
      </w:r>
    </w:p>
    <w:p>
      <w:pPr>
        <w:pStyle w:val="Normal"/>
        <w:tabs>
          <w:tab w:val="clear" w:pos="720"/>
          <w:tab w:val="left" w:pos="0" w:leader="none"/>
          <w:tab w:val="left" w:pos="45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50" w:leader="none"/>
        </w:tabs>
        <w:spacing w:lineRule="auto" w:line="360" w:before="0" w:after="0"/>
        <w:contextualSpacing/>
        <w:jc w:val="both"/>
        <w:rPr/>
      </w:pPr>
      <w:r>
        <w:rPr>
          <w:rFonts w:cs="Times New Roman" w:ascii="Times New Roman" w:hAnsi="Times New Roman"/>
          <w:sz w:val="24"/>
          <w:szCs w:val="24"/>
        </w:rPr>
        <w:t>Respektimi dhe garantimi i të drejtave të njeriut, elaborimi i tyre në përputhje me zhvillimet e reja sociale, kulturore, ekonomike, bën të rëndësishëm realizimin e forumeve dhe tryezave të përbashkëta, si një nga format e bashkëpunimit dhe dialogut rajonal.</w:t>
      </w:r>
    </w:p>
    <w:p>
      <w:pPr>
        <w:pStyle w:val="Normal"/>
        <w:tabs>
          <w:tab w:val="clear" w:pos="720"/>
          <w:tab w:val="left" w:pos="0" w:leader="none"/>
          <w:tab w:val="left" w:pos="45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y dialog  ka për qëllim që të sigurojë mbrojtjen  më e lartë të të drejtave të njeriut në një sistem shumënivelësh, i cili mundëson që një e drejtë themelore të gjejë garanci në organe të ndryshme kombëtare dhe ndërkombëtare. Dialogu është shpesh i nevojshëm, jo vetëm për të ngritur nivelin e mbrojtjes së të drejtave, por edhe për t`i dhënë koherencë e uniformitet këtij sistemi mbrojtjeje që gjithashtu, kërkon maturi e kujdes nga secili organ i përfshirë në të.</w:t>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ë shumë raste është theksuar qëllimi që ka ky Forum për të promovuar zbatimin e Konventës Evropiane për të Drejtat e Njeriut, për të nxitur bashkëpunimin rajonal në drejtim të shtetit të së drejtës dhe të të drejtave të njeriut.</w:t>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70" w:leader="none"/>
        </w:tabs>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Forumi i këtij viti ka në fokus mbrojtjen e të drejtave të njeriut në kushtet e situatave të jashtëzakonshme, duke i dhënë rëndësi të vecantë  situatës së pandemisë, siç ishte COVID -19, për të diskutuar për zhvillimet kryesore dhe elaborimin e jurisprudencës gjatë kësaj periudhe</w:t>
      </w:r>
      <w:r>
        <w:rPr>
          <w:rFonts w:eastAsia="Times New Roman" w:cs="Times New Roman" w:ascii="Times New Roman" w:hAnsi="Times New Roman"/>
          <w:sz w:val="24"/>
          <w:szCs w:val="24"/>
        </w:rPr>
        <w:t xml:space="preserve"> në të gjitha nivelet kombëtare dhe evropiane. </w:t>
      </w:r>
    </w:p>
    <w:p>
      <w:pPr>
        <w:pStyle w:val="Normal"/>
        <w:tabs>
          <w:tab w:val="clear" w:pos="720"/>
          <w:tab w:val="left" w:pos="27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uata e pandemisë e shkaktuar nga përhapja e COVID -19 ishte një sfidë e madhe e popujve dhe vendeve tona në shumë aspekte. Gjatë kësaj periudhe, mes të tjerash, u përballëm edhe me çështjen e mbrojtjes së të drejtave e lirive të njeriut, duke risjellë në diskutim mënyrën se si ridimensionohen vlerat mbi të cilat ne veprojmë dhe mbështetemi.</w:t>
      </w:r>
    </w:p>
    <w:p>
      <w:pPr>
        <w:pStyle w:val="Normal"/>
        <w:tabs>
          <w:tab w:val="clear" w:pos="720"/>
          <w:tab w:val="left" w:pos="27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rantimi </w:t>
      </w:r>
      <w:r>
        <w:rPr>
          <w:rFonts w:cs="Times New Roman" w:ascii="Times New Roman" w:hAnsi="Times New Roman"/>
          <w:sz w:val="24"/>
          <w:szCs w:val="24"/>
        </w:rPr>
        <w:t xml:space="preserve">i të drejtave dhe lirive të individit në të tilla periudha shoqërohet me veçanti e specifika, të cilat, në radhë të parë, evidentohen me synimin që të mbrohen në mënyrë uniforme, sipas standardeve të gjithëpranuara. Ndaj është i rëndësishëm analizimi i faktorëve kyç që duhet të merren parasysh për balancimin e të drejtave themelore me interesat publike që konkurrojnë. </w:t>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360" w:before="0" w:after="0"/>
        <w:contextualSpacing/>
        <w:jc w:val="both"/>
        <w:rPr/>
      </w:pPr>
      <w:r>
        <w:rPr>
          <w:rFonts w:cs="Times New Roman" w:ascii="Times New Roman" w:hAnsi="Times New Roman"/>
          <w:sz w:val="24"/>
          <w:szCs w:val="24"/>
        </w:rPr>
        <w:t>Situata e diktuar nga pandemia COVID -19 solli edhe zbatimin nga shumë shtete anëtare të Këshillit të Evropës të nenit 15 të Konventës Evropiane për të Drejtat e Njeriut, në lidhje me derogimin në rastet e gjendjes së jashtëzakonshme.</w:t>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360" w:before="0" w:after="0"/>
        <w:contextualSpacing/>
        <w:jc w:val="both"/>
        <w:rPr/>
      </w:pPr>
      <w:r>
        <w:rPr>
          <w:rFonts w:cs="Times New Roman" w:ascii="Times New Roman" w:hAnsi="Times New Roman"/>
          <w:sz w:val="24"/>
          <w:szCs w:val="24"/>
        </w:rPr>
        <w:t>Konkretisht, në Shqipëri, gjatë kësaj periudhe u miratuan një sërë aktesh ligjore e nënligjore. Pas deklarimit të gjendjes së epidemisë dhe miratimit të disa masave shtesë për mbrojtjen e popullatës nga infeksioni i shkaktuar nga COVID -19, më 24 mars 2020 Këshilli i Ministrave shpalli gjendjen e fatkeqësisë natyrore në të gjithë Republikën e Shqipërisë.</w:t>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360" w:before="0" w:after="0"/>
        <w:contextualSpacing/>
        <w:jc w:val="both"/>
        <w:rPr/>
      </w:pPr>
      <w:r>
        <w:rPr>
          <w:rFonts w:cs="Times New Roman" w:ascii="Times New Roman" w:hAnsi="Times New Roman"/>
          <w:sz w:val="24"/>
          <w:szCs w:val="24"/>
        </w:rPr>
        <w:t xml:space="preserve">Ajo passolli kufizimin e disa të drejtave dhe lirive kushtetuese deri në masën që konsiderohet e domosdoshme për ruajtjen e shëndetit të shtetasve. Më konkretisht, kufizimet kishin të bënin me kontrollin e banesës dhe atë vetjak (neni 37), lëvizjen e lirë të shtetasve (neni 38), shpronësimet ose kufizimet e së drejtës së pronës private (neni 41, pika 4), të drejtën për të fituar mjetet e jetesës me punë të ligjshme (neni 49) dhe atë të të punësuarve për grevë (neni 51).  </w:t>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ë 31 mars 2020, qeveria parashtroi arsyet për nevojën e derogimit nga disa detyrime të shtetit shqiptar sipas neneve 8 dhe 11 të Konventës, nenet 1 dhe 2 të Protokollit të Konventës dhe nenin 2 të Protokollit nr. 4 të Konventës. </w:t>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en për t’u theksuar se kuadri ligjor në Shqipëri përfshin edhe ligjin nr. 15/2016 “Për parandalimin dhe luftimin e infeksioneve dhe sëmundjeve infektive”, që ka për qëllim mbrojtjen e popullatës nga infeksionet dhe sëmundjet infektive, duke përcaktuar rregullat dhe aktivitetet për zbulimin në kohë, evidentimin, parandalimin dhe kontrollin e tyre, si dhe përgjegjësitë e rolin e shërbimeve shëndetësore e aktorëve të të gjitha niveleve për sëmundjet infektive dhe ngjarjet me rëndësi për shëndetin publik.</w:t>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ërkohë, në kontekst të pandemisë, në prill të vitit 2020 ligjvënësi ndërhyri në Kodin Penal, duke shtuar disa dispozita që përmbanin parashikime të veprave të reja penale, në funksion të zbatimit të masave të jashtëzakonshme.</w:t>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ëto dispozita janë kundërshtuar në Gjykatën Kushtetuese nga Komiteti Shqiptar i Helsinkit, me pretendimin se cenojnë parimin e proporcionalitetit në drejtim të parimit të barazisë, të  së drejtës për lëvizjen e lirë dhe atë për jetë familjare, çështje e cila është ende  në shqyrtim në Gjykatën Kushtetuese.</w:t>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360" w:before="0" w:after="0"/>
        <w:contextualSpacing/>
        <w:jc w:val="both"/>
        <w:rPr/>
      </w:pPr>
      <w:r>
        <w:rPr>
          <w:rFonts w:cs="Times New Roman" w:ascii="Times New Roman" w:hAnsi="Times New Roman"/>
          <w:sz w:val="24"/>
          <w:szCs w:val="24"/>
        </w:rPr>
        <w:t xml:space="preserve">Në morinë e akteve nënligjore të miratuara gjatë kësaj periudhe, më 17 nëntor 2020 ministri i Shëndetësisë dhe Mbrojtjes Sociale urdhëroi, mes të tjerash, ndalimin e grumbullimeve me më shumë se 10 persona në vende të mbyllura ose të hapura, konferencat, tubimet, mbledhjet partiake, ceremonitë e festave, ceremonitë martesore dhe organizimet përtej familjare të ceremonive mortore, deri në një urdhër të dytë. Ky akt u kundërshtua në Gjykatën Kushtetuese nga një parti politike, e cila kërkoi vlerësimin nëse akti respektonte kriteret kushtetuese për kufizimin e të drejtave dhe lirive të individit, konkretisht të lirisë së shprehjes dhe të së drejtës së tubimit.  </w:t>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jykata, edhe pse konstatoi se ky kufizim është bërë me ligj dhe për interes publik, nuk gjeti të përmbushur kriterin e proporcionalitetit të ndërhyrjes, për shkak se nuk plotësohej elementi i përkohshmërisë. Ajo u shpreh se kur këto kufizime zgjasin pa afat, duke humbur karakteristikën e përkohshmërisë dhe se për kohëzgjatjen e pacaktuar nuk jepet justifikim, ato shndërrohen në ndalim tërësor të kësaj të drejte, duke zbehur rolin që luajnë mënyrat alternative të kufizimit</w:t>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ë vlerësimin e Gjykatës mospërcaktimi i një afati kohor i kufizimit ku shprehet “deri në një urdhër të dytë”, krijonte problematikë në dy drejtime: </w:t>
      </w:r>
      <w:r>
        <w:rPr>
          <w:rFonts w:cs="Times New Roman" w:ascii="Times New Roman" w:hAnsi="Times New Roman"/>
          <w:i/>
          <w:sz w:val="24"/>
          <w:szCs w:val="24"/>
        </w:rPr>
        <w:t>Së pari</w:t>
      </w:r>
      <w:r>
        <w:rPr>
          <w:rFonts w:cs="Times New Roman" w:ascii="Times New Roman" w:hAnsi="Times New Roman"/>
          <w:sz w:val="24"/>
          <w:szCs w:val="24"/>
        </w:rPr>
        <w:t>, nuk detyronte autoritetet përgjegjëse për të bërë vlerësim periodik për masat kufizuese të përcaktuara me urdhrin në fjalë, dhe nga ana tjetër</w:t>
      </w:r>
      <w:r>
        <w:rPr>
          <w:rFonts w:cs="Times New Roman" w:ascii="Times New Roman" w:hAnsi="Times New Roman"/>
          <w:i/>
          <w:sz w:val="24"/>
          <w:szCs w:val="24"/>
        </w:rPr>
        <w:t>,</w:t>
      </w:r>
      <w:r>
        <w:rPr>
          <w:rFonts w:cs="Times New Roman" w:ascii="Times New Roman" w:hAnsi="Times New Roman"/>
          <w:sz w:val="24"/>
          <w:szCs w:val="24"/>
        </w:rPr>
        <w:t xml:space="preserve"> nuk i përgjigjej standardit të </w:t>
      </w:r>
      <w:r>
        <w:rPr>
          <w:rFonts w:cs="Times New Roman" w:ascii="Times New Roman" w:hAnsi="Times New Roman"/>
          <w:iCs/>
          <w:sz w:val="24"/>
          <w:szCs w:val="24"/>
        </w:rPr>
        <w:t>proporcionalitetit.</w:t>
      </w:r>
      <w:r>
        <w:rPr>
          <w:rFonts w:cs="Times New Roman" w:ascii="Times New Roman" w:hAnsi="Times New Roman"/>
          <w:sz w:val="24"/>
          <w:szCs w:val="24"/>
        </w:rPr>
        <w:tab/>
        <w:tab/>
        <w:tab/>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aqitjen e këtij rasti vlerësova ta ndaj me Ju të nderuar, duke mbajtur në konsideratë jo vetëm veçantinë, por edhe rëndësinë e tij, duke pasur parasysh se kufizimet e vendosura nga akti normativ përkonin me pragun e fushatës së zgjedhjeve parlamentare. </w:t>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gurisht që kam bindjen për larminë e rasteve dhe faktorëve specifikë që kanë ndikuar në vendimmarrjet që do të paraqiten sot, të cilët do të shërbejnë si udhërrëfyes për trajtimin e kufizimit të të drejtave dhe lirive themelore në situata të emergjencës.</w:t>
      </w:r>
    </w:p>
    <w:p>
      <w:pPr>
        <w:pStyle w:val="Normal"/>
        <w:tabs>
          <w:tab w:val="clear" w:pos="720"/>
          <w:tab w:val="left" w:pos="2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360" w:before="0" w:after="0"/>
        <w:contextualSpacing/>
        <w:jc w:val="both"/>
        <w:rPr/>
      </w:pPr>
      <w:r>
        <w:rPr>
          <w:rFonts w:cs="Times New Roman" w:ascii="Times New Roman" w:hAnsi="Times New Roman"/>
          <w:sz w:val="24"/>
          <w:szCs w:val="24"/>
        </w:rPr>
        <w:t xml:space="preserve">Në këtë drejtim, ky forum që bashkon përfaqësues të gjykatave kushtetuese ose titullarëve të institucioneve të drejtësisë në nivel rajonal, gjyqtarëve të GJEDNJ- së dhe ekspertëve ligjorë, si dhe anëtarëve të organizatave joqeveritare do të na shërbejë për të shkëmbyer eksperiencat tona, nuancat e legjislacionit të brendshëm, standardet mbi të cilat ato janë zhvilluar dhe mbi të gjitha trajtimet e  të drejtave në balancë me propocionalitetin e ndërhyrjeve legjislati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leminderi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Arial Unicode MS" w:cs="Times New Roman"/>
      <w:color w:val="000000"/>
    </w:rPr>
  </w:style>
  <w:style w:type="character" w:styleId="WW8Num2z0">
    <w:name w:val="WW8Num2z0"/>
    <w:qFormat/>
    <w:rPr>
      <w:rFonts w:eastAsia="Calibri"/>
    </w:rPr>
  </w:style>
  <w:style w:type="character" w:styleId="WW8Num3z0">
    <w:name w:val="WW8Num3z0"/>
    <w:qFormat/>
    <w:rPr>
      <w:i w:val="false"/>
    </w:rPr>
  </w:style>
  <w:style w:type="character" w:styleId="WW8Num3z1">
    <w:name w:val="WW8Num3z1"/>
    <w:qFormat/>
    <w:rPr/>
  </w:style>
  <w:style w:type="character" w:styleId="Fontiiparagrafittparazgjedhur">
    <w:name w:val="Fonti i paragrafit të parazgjedhur"/>
    <w:qFormat/>
    <w:rPr/>
  </w:style>
  <w:style w:type="character" w:styleId="Kokzimi1Karakter">
    <w:name w:val="Kokëzimi 1 Karakter"/>
    <w:qFormat/>
    <w:rPr>
      <w:rFonts w:ascii="Times New Roman" w:hAnsi="Times New Roman" w:eastAsia="Times New Roman" w:cs="Times New Roman"/>
      <w:b/>
      <w:bCs/>
      <w:kern w:val="2"/>
      <w:sz w:val="48"/>
      <w:szCs w:val="48"/>
    </w:rPr>
  </w:style>
  <w:style w:type="character" w:styleId="Kokzimi4Karakter">
    <w:name w:val="Kokëzimi 4 Karakte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ParagrafiilistsKarakter">
    <w:name w:val="Paragrafi i listës Karakter"/>
    <w:qFormat/>
    <w:rPr>
      <w:rFonts w:eastAsia="MS Mincho;ＭＳ 明朝"/>
      <w:sz w:val="22"/>
      <w:szCs w:val="22"/>
      <w:lang w:val="sq-AL"/>
    </w:rPr>
  </w:style>
  <w:style w:type="character" w:styleId="KokaefaqesKarakter">
    <w:name w:val="Koka e faqes Karakter"/>
    <w:qFormat/>
    <w:rPr>
      <w:sz w:val="22"/>
      <w:szCs w:val="22"/>
      <w:lang w:val="sq-AL"/>
    </w:rPr>
  </w:style>
  <w:style w:type="character" w:styleId="FundiifaqesKarakter">
    <w:name w:val="Fundi i faqes Karakter"/>
    <w:qFormat/>
    <w:rPr>
      <w:sz w:val="22"/>
      <w:szCs w:val="22"/>
      <w:lang w:val="sq-AL"/>
    </w:rPr>
  </w:style>
  <w:style w:type="character" w:styleId="TekstiibalonitKarakter">
    <w:name w:val="Teksti i balonit Karak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Ueb">
    <w:name w:val="Normale (Ueb)"/>
    <w:basedOn w:val="Normal"/>
    <w:qFormat/>
    <w:pPr>
      <w:spacing w:lineRule="auto" w:line="240" w:before="280" w:after="280"/>
    </w:pPr>
    <w:rPr>
      <w:rFonts w:ascii="Times New Roman" w:hAnsi="Times New Roman" w:eastAsia="Times New Roman" w:cs="Times New Roman"/>
      <w:sz w:val="24"/>
      <w:szCs w:val="24"/>
    </w:rPr>
  </w:style>
  <w:style w:type="paragraph" w:styleId="Paragrafiilists">
    <w:name w:val="Paragrafi i listës"/>
    <w:basedOn w:val="Normal"/>
    <w:qFormat/>
    <w:pPr>
      <w:spacing w:before="0" w:after="160"/>
      <w:ind w:left="720" w:hanging="0"/>
      <w:contextualSpacing/>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kstiibalonit">
    <w:name w:val="Teksti i baloni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23:00Z</dcterms:created>
  <dc:creator>User</dc:creator>
  <dc:description/>
  <cp:keywords/>
  <dc:language>en-US</dc:language>
  <cp:lastModifiedBy>Guest</cp:lastModifiedBy>
  <cp:lastPrinted>2022-12-28T10:23:00Z</cp:lastPrinted>
  <dcterms:modified xsi:type="dcterms:W3CDTF">2022-12-28T11:41:00Z</dcterms:modified>
  <cp:revision>5</cp:revision>
  <dc:subject/>
  <dc:title/>
</cp:coreProperties>
</file>